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论文独创性声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所提交的毕业论文，是在导师指导下由本人独立完成的研究成果，没有弄虚作假，未找他人或机构代写，对文中所引用他人的成果，均已进行了明确标注或得到许可。论文中不包含任何其他个人或集体已经发表或撰写过的研究成果，不包含他人已经申请学位或其他用途使用过的成果。对本文的研究做出重要贡献的个人和集体，均已在文中作了明确说明并表示了谢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完全意识到本声明的法律结果，如有不实之处，由本人承担一切相关责任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论文作者签名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/>
      </w:pPr>
      <w:r>
        <w:rPr>
          <w:sz w:val="30"/>
          <w:szCs w:val="30"/>
        </w:rPr>
        <w:t>自考准考证号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43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450"/>
        <w:rPr/>
      </w:pPr>
      <w:r>
        <w:rPr>
          <w:sz w:val="30"/>
          <w:szCs w:val="30"/>
        </w:rPr>
        <w:t>自考本科专业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43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600"/>
        <w:rPr/>
      </w:pP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11:00Z</dcterms:created>
  <dc:creator>`````````````````</dc:creator>
  <dc:description/>
  <dc:language>en-US</dc:language>
  <cp:lastModifiedBy>AutoBVT</cp:lastModifiedBy>
  <dcterms:modified xsi:type="dcterms:W3CDTF">2023-05-30T03:11:00Z</dcterms:modified>
  <cp:revision>2</cp:revision>
  <dc:subject/>
  <dc:title>毕业论文独创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534DF81CD490A86F289A624D82AA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