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75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肥市软科学研究项目实施细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条 为规范合肥市软科学研究项目管理，根据合肥市支持自主创新政策等相关规定，制定本细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条 合肥市软科学研究是以实现决策科学化、民主化为目标，综合运用自然科学、社会科学和工程技术多门类、多学科知识，为科技创新和经济社会发展重大决策提供支撑的课题研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条 软科学研究的范围主要是：市委、市政府重点关注的经济、社会发展的热点、难点问题；与科技创新相关的战略规划、体制改革、政策法规、产业发展、成果转化、知识产权、金融创新等问题研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条 合肥市科技局负责合肥市软科学研究的组织实施和管理。每年编制并发布《合肥市软科学研究项目年度目录指南》，确定年度研究重点和申报要求，并在合肥市科技局网站发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五条 鼓励高等院校、科研院所、企事业单位等与党委、政府有关研究机构、决策部门联合申报项目。项目申报单位应当确定项目负责人，组建研究团队，明确研究人员承担的任务，并经本人签字确认。研究团队人员原则上同一年度只能申报一个软科学项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六条 软科学申报立项从以下几方面进行综合评价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选题、立项研究的针对性、重要性、必要性和紧迫性，重点评价是否围绕市委、市政府的重大决策部署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预期研究成果的应用前景，重点考虑实际应用效果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研究内容和研究方案的创新性、科学性和可行性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研究团队研究能力的综合水平，以及人员构成、研究基础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申请经费以及经费预算的合理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七条 软科学研究项目分为重点项目和重大项目等。重点项目每个项目研究费用原则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重大项目每个项目研究费用原则上高不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项目研究费用分两次拨付，《合同书》签订后拨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项目验收结题后拨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八条 项目立项程序：发布申报指南、项目立项申报、专家评审、局办公会研究决定，终确定立项的项目由市科技局在网站上公示，公示期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。公示期满后，市科技局下达软科学研究立项计划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资助原则上通过公开竞争择优确定项目承担单位。对于紧扣重大创新决策需求、市委市政府紧急部署的重点项目，可采取定向委托等方式确定项目承担单位，由局办公会决策后下达软科学研究计划项目立项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九条 项目承担单位应在市科技局下达立项计划文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内，按照要求办理签订合同书等有关手续；逾期不办的，视为自动放弃。项目承担单位对所承担项目，应认真组织实施。每季度向市科技局书面报告项目进展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条 软科学研究项目研究周期原则上不超过一年。软科学研究项目因不可抗力无法按期完成或者继续实施的，承担单位应当在合同到期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向市科技局书面申请延期、终止或者撤销项目。市科技局同意延期的项目，应当在延期日期截止前完成；同意终止或者撤销的项目，应当退还全部研究费用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内不得申报市软科学研究项目；未经同意不按期完成或者终止的项目，应当退还全部研究费用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内不得申报市软科学研究项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一条 项目结题验收：市科技局依据《合同书》及相关要求对研究成果进行综合评价验收。验收的主要内容有：是否达到《合同书》约定的目标和要求，研究思路和技术路线是否清晰正确，研究成果的水平、作用和创新性，研究成果的经济和社会效益以及实用性、可操作性等，并评出优秀、合格、基本合格、不合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等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二条 验收基本合格的项目，项目负责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内不得再次申请市软科学研究项目。验收不合格的软科学研究项目，根据合同约定终止研究任务，不再支付剩余的一半费用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内不得申请市软科学研究项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三条 软科学研究成果被以下方式采用的，作为软科学研究项目评优的重要参考依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市委、市政府以文件形式采纳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市委、市政府以批示形式得到肯定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人大、政协作为提案、议案采用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四条 对评出的优秀课题项目，每年将在合肥市科技局网站上公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五条 对所有验收合格的软科学研究项目，每年汇编成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六条 本细则由市科技局负责解释，自印发之日起施行，有效期三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印荣</cp:lastModifiedBy>
  <dcterms:modified xsi:type="dcterms:W3CDTF">2021-09-15T04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2EA19321C49FBAEF460E9DE444019</vt:lpwstr>
  </property>
  <property fmtid="{D5CDD505-2E9C-101B-9397-08002B2CF9AE}" pid="3" name="KSOProductBuildVer">
    <vt:lpwstr>2052-11.1.0.10700</vt:lpwstr>
  </property>
</Properties>
</file>