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28"/>
          <w:szCs w:val="28"/>
          <w:shd w:fill="FFFFFF" w:val="clear"/>
          <w:lang w:val="en-US" w:eastAsia="zh-CN" w:bidi="ar"/>
        </w:rPr>
        <w:t>智慧树网课登录学习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电脑端登录方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http://www.zhihuishu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"/>
        </w:rPr>
        <w:t>新用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右上角点击登录，选择学号登录，输入学校名称、大学学号及初始密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1234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，系统会提示学生补全姓名的第一个字；绑定以后用于登录及找回密码的手机号，修改初始密码后即可以看到随选课程弹窗并确认。（注：看到购买知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vi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页面跳过即可，和所选课程无关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"/>
        </w:rPr>
        <w:t>老用户：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直接使用手机号或学号登陆，密码为之前自己设置的密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.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手机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登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color w:val="000000"/>
          <w:sz w:val="21"/>
          <w:szCs w:val="21"/>
          <w:lang w:val="en-US"/>
        </w:rPr>
      </w:pPr>
      <w:r>
        <w:rPr>
          <w:rFonts w:eastAsia="仿宋" w:cs="仿宋" w:ascii="仿宋" w:hAnsi="仿宋"/>
          <w:b/>
          <w:color w:val="000000"/>
          <w:kern w:val="2"/>
          <w:sz w:val="21"/>
          <w:szCs w:val="21"/>
          <w:lang w:eastAsia="zh-CN" w:bidi="ar"/>
        </w:rPr>
        <w:t>A.</w:t>
      </w: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"/>
        </w:rPr>
        <w:t>下载手机</w:t>
      </w:r>
      <w:r>
        <w:rPr>
          <w:rFonts w:eastAsia="仿宋" w:cs="仿宋" w:ascii="仿宋" w:hAnsi="仿宋"/>
          <w:b/>
          <w:color w:val="000000"/>
          <w:kern w:val="2"/>
          <w:sz w:val="21"/>
          <w:szCs w:val="21"/>
          <w:lang w:val="en-US" w:eastAsia="zh-CN" w:bidi="ar"/>
        </w:rPr>
        <w:t>APP——</w:t>
      </w: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"/>
        </w:rPr>
        <w:t>智慧树“知到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1"/>
          <w:lang w:eastAsia="zh-CN" w:bidi="ar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eastAsia="zh-CN" w:bidi="ar"/>
        </w:rPr>
        <w:t>手机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扫码下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78915" cy="145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2"/>
          <w:sz w:val="21"/>
          <w:szCs w:val="21"/>
          <w:lang w:eastAsia="zh-CN" w:bidi="ar"/>
        </w:rPr>
        <w:t>②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软件商城搜索“知到”下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5125" cy="340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2"/>
          <w:sz w:val="21"/>
          <w:szCs w:val="21"/>
          <w:lang w:eastAsia="zh-CN" w:bidi="ar"/>
        </w:rPr>
        <w:t>B.</w:t>
      </w: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"/>
        </w:rPr>
        <w:t>新用户</w:t>
      </w: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eastAsia="zh-CN" w:bidi="ar"/>
        </w:rPr>
        <w:t>登录</w:t>
      </w: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eastAsia="zh-CN" w:bidi="ar"/>
        </w:rPr>
        <w:t>：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打开知到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APP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，在【我的】模块点击【立即登录】，选择学号登录，输入学校名称、大学学号及初始密码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123456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，系统会提示学生补全姓名的第一个字；绑定以后用于登录及找回密码的手机号，修改初始密码后即可以看到随选课程弹窗并确认。（注：看到购买知到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vip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页面跳过即可，和所选课程无关。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78940" cy="3517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614170" cy="3505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606550" cy="34956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sz w:val="21"/>
          <w:szCs w:val="21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692275" cy="3669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677670" cy="3644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"/>
        </w:rPr>
        <w:t>老用户登陆：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直接使用手机号或学号登陆，密码为之前自己设置的密码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仿宋" w:hAnsi="仿宋" w:eastAsia="仿宋" w:cs="仿宋"/>
          <w:b/>
          <w:b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"/>
        </w:rPr>
        <w:t>进入课程学习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eastAsia="zh-CN" w:bidi="ar"/>
        </w:rPr>
        <w:t>①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章节教程：点击进入“学习”界面，点开课程即可见，注意</w:t>
      </w:r>
      <w:r>
        <w:rPr>
          <w:rFonts w:ascii="微软雅黑" w:hAnsi="微软雅黑" w:cs="微软雅黑" w:eastAsia="微软雅黑"/>
          <w:sz w:val="21"/>
          <w:szCs w:val="21"/>
        </w:rPr>
        <w:t>拖拽播放进度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无法记录进度</w:t>
      </w:r>
      <w:r>
        <w:rPr>
          <w:rFonts w:ascii="微软雅黑" w:hAnsi="微软雅黑" w:cs="微软雅黑" w:eastAsia="微软雅黑"/>
          <w:sz w:val="21"/>
          <w:szCs w:val="21"/>
        </w:rPr>
        <w:t>，请认真观看视频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视频看完会有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drawing>
          <wp:inline distT="0" distB="0" distL="0" distR="0">
            <wp:extent cx="183515" cy="2025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6" t="-177" r="-19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标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37715" cy="44284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037080" cy="44284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eastAsia="zh-CN" w:bidi="ar"/>
        </w:rPr>
        <w:t>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作业考试：</w:t>
      </w:r>
      <w:r>
        <w:rPr>
          <w:rFonts w:ascii="微软雅黑" w:hAnsi="微软雅黑" w:cs="微软雅黑" w:eastAsia="微软雅黑"/>
          <w:sz w:val="21"/>
          <w:szCs w:val="21"/>
        </w:rPr>
        <w:t>点击【</w:t>
      </w:r>
      <w:r>
        <w:rPr>
          <w:rFonts w:ascii="微软雅黑" w:hAnsi="微软雅黑" w:cs="微软雅黑" w:eastAsia="微软雅黑"/>
          <w:b/>
          <w:sz w:val="21"/>
          <w:szCs w:val="21"/>
        </w:rPr>
        <w:t>作业考试</w:t>
      </w:r>
      <w:r>
        <w:rPr>
          <w:rFonts w:ascii="微软雅黑" w:hAnsi="微软雅黑" w:cs="微软雅黑" w:eastAsia="微软雅黑"/>
          <w:sz w:val="21"/>
          <w:szCs w:val="21"/>
        </w:rPr>
        <w:t>】入口，进入作业考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所有作业请在考试前完成。考试请在规定时间内完成，打开试卷即为考试开始。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38655" cy="41998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945005" cy="42189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>③</w:t>
      </w:r>
      <w:r>
        <w:rPr>
          <w:sz w:val="21"/>
          <w:szCs w:val="21"/>
          <w:lang w:val="en-US" w:eastAsia="zh-CN"/>
        </w:rPr>
        <w:t>见面课：部分课程有见面课，见面课为开课学校上的直播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录播课，在</w:t>
      </w:r>
      <w:r>
        <w:rPr>
          <w:sz w:val="21"/>
          <w:szCs w:val="21"/>
          <w:lang w:val="en-US" w:eastAsia="zh-CN"/>
        </w:rPr>
        <w:t>APP</w:t>
      </w:r>
      <w:r>
        <w:rPr>
          <w:sz w:val="21"/>
          <w:szCs w:val="21"/>
          <w:lang w:val="en-US" w:eastAsia="zh-CN"/>
        </w:rPr>
        <w:t>上观看直播或回放即可。请根据【成绩分析】内见面课分值所占比重合理分配此部分学习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21485" cy="372554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shd w:fill="FFFFFF" w:val="clear"/>
          <w:lang w:bidi="ar"/>
        </w:rPr>
        <w:t>课程考核和成绩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智慧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选修课采取形成性课程考核方式，课程最终考核成绩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平时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章测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、期末考试三个部分组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（部分课程有见面课，请以显示为准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。课程最终考核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平时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章测试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期末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得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，最终综合考核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分以上为及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。可在【成绩分析】页面里看到当前获得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0065" cy="38798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25:44Z</dcterms:created>
  <dc:creator>wang</dc:creator>
  <dc:description/>
  <dc:language>en-US</dc:language>
  <cp:lastModifiedBy>汪天翼</cp:lastModifiedBy>
  <dcterms:modified xsi:type="dcterms:W3CDTF">2021-03-01T00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