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月班主任岗位津贴审批发放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160"/>
        <w:gridCol w:w="198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基数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奖励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法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法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党总之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爱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审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财处审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审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1:00Z</dcterms:created>
  <dc:creator>admin</dc:creator>
  <dc:description/>
  <cp:keywords/>
  <dc:language>en-US</dc:language>
  <cp:lastModifiedBy>admin</cp:lastModifiedBy>
  <cp:lastPrinted>2014-10-13T11:15:00Z</cp:lastPrinted>
  <dcterms:modified xsi:type="dcterms:W3CDTF">2014-10-13T03:16:00Z</dcterms:modified>
  <cp:revision>2</cp:revision>
  <dc:subject/>
  <dc:title>系 月班主任岗位津贴审批发放表</dc:title>
</cp:coreProperties>
</file>