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职业技能鉴定工作计划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做好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职业技能鉴定工作，有效地使各项工作落到实处，特制定如下工作计划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拟定关于大力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职业技能鉴定工作的通知，发文到各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召开由所长主持、院长出席、各系主任、实训中心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、实训科、学生科科长参加的联席会议，听取各系关于职业技能鉴定工作及学生获取“双证书”情况，研究布置学院职业技能鉴定工作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力开展职业技能鉴定宣传工作，印发通知到班级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作张贴宣传海报，各系召开班主任会议进行布置宣传，通过校园网络宣传，走访兄弟院校等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中、下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召开相关鉴定专业教师会议，研究培训教学计划，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据学生报名情况分配教学任务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开展培训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上旬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向省职业技能鉴定中心申报鉴定职业和鉴定人数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月下旬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排考务、鉴定场所等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上旬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组织考试、监考、接待服务等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 --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领取、发放证书。</w:t>
      </w:r>
      <w:r>
        <w:rPr>
          <w:sz w:val="28"/>
          <w:szCs w:val="28"/>
        </w:rPr>
        <w:t>(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5:00Z</dcterms:created>
  <dc:creator>Microsoft.com</dc:creator>
  <dc:description/>
  <cp:keywords/>
  <dc:language>en-US</dc:language>
  <cp:lastModifiedBy>user</cp:lastModifiedBy>
  <dcterms:modified xsi:type="dcterms:W3CDTF">2012-03-28T03:10:00Z</dcterms:modified>
  <cp:revision>3</cp:revision>
  <dc:subject/>
  <dc:title>2011年度职业技能鉴定工作安排</dc:title>
</cp:coreProperties>
</file>