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院党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学院各党支部换届选举结果的批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《中国共产党党章》、《中国共产党普通高等学校基层组织工作条例》和《关于做好基层党支部调整和换届选举工作的通知》（院党</w:t>
      </w:r>
      <w:r>
        <w:rPr>
          <w:rFonts w:eastAsia="仿宋_GB2312" w:ascii="仿宋_GB2312" w:hAnsi="仿宋_GB2312"/>
          <w:sz w:val="32"/>
          <w:szCs w:val="32"/>
        </w:rPr>
        <w:t>[2013]8</w:t>
      </w:r>
      <w:r>
        <w:rPr>
          <w:rFonts w:ascii="仿宋_GB2312" w:hAnsi="仿宋_GB2312" w:eastAsia="仿宋_GB2312"/>
          <w:sz w:val="32"/>
          <w:szCs w:val="32"/>
        </w:rPr>
        <w:t>号）要求，学院各党总支、直属党支部及各党总支下属党支部分别进行了调整和换届选举工作。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院党委会研究，同意各党支部换届选举结果，现批复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直属党支部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（一）办公室党支部 </w:t>
      </w:r>
    </w:p>
    <w:p>
      <w:pPr>
        <w:pStyle w:val="Normal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党支部书记：吕正保 </w:t>
      </w:r>
    </w:p>
    <w:p>
      <w:pPr>
        <w:pStyle w:val="Normal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书记：许起鹏           组织委员：黄卫平       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宣传委员：向冬明         纪检委员：陈焕蒋 </w:t>
      </w:r>
    </w:p>
    <w:p>
      <w:pPr>
        <w:pStyle w:val="Normal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人事警务处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：徐基福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三）监察审计处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：张  健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四）教务处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：周善来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副书记：刘传兰      组织委员：王  敏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汪美侠          纪检委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陈  红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五）学生处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：马杨平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鲁红媛          宣传委员：褚利民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六）行政财务处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：孙  立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林  昱          宣传委员：屈小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七）保卫处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：魏向阳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、宣传委员：汪启桂     纪检委员：孟亚平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八）政治理论部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：王红梅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王玉红           宣传委员：宋  玉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委员：王  芸           青年委员：王世民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九）警体训练部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：曹良金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副书记：方  玲       组织委员：马  强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胡金珍           纪检委员：李芳芳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十）基础部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：翟跃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副书记：刘靖华        组织委员：丛  捷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祁  郁            纪检委员：张  雯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十一）图书馆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：薛蕊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刘涓              宣传委员：徐岚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十二）实验实训中心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：鲁永萍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许  胜            宣传委员：徐拥政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委员：肖  慧            纪检委员：杨春华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十三）培训部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：王  泓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32"/>
          <w:szCs w:val="32"/>
        </w:rPr>
        <w:t>组织委员：张  洁             宣传委员：刘  辉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十四）工会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：齐游宇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（十五）学报编辑部党支部 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党支部书记：陶  政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十六）后勤服务集团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：任建伟 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32"/>
          <w:szCs w:val="32"/>
        </w:rPr>
        <w:t>党支部副书记：汪家兵          组织委员：陆潇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党总支 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一）组织宣传处党总支 </w:t>
      </w:r>
    </w:p>
    <w:p>
      <w:pPr>
        <w:pStyle w:val="Normal"/>
        <w:spacing w:lineRule="atLeast" w:line="60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总支书记：吴晓冰</w:t>
      </w:r>
    </w:p>
    <w:p>
      <w:pPr>
        <w:pStyle w:val="Normal"/>
        <w:spacing w:lineRule="atLeast" w:line="60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副 书 记：杨学志          组织委员：李升旭 </w:t>
      </w:r>
    </w:p>
    <w:p>
      <w:pPr>
        <w:pStyle w:val="Normal"/>
        <w:spacing w:lineRule="atLeast" w:line="600"/>
        <w:ind w:firstLine="63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宣传委员：华传锋          纪检委员：付朝根 </w:t>
      </w:r>
    </w:p>
    <w:p>
      <w:pPr>
        <w:pStyle w:val="Normal"/>
        <w:spacing w:lineRule="atLeast" w:line="600"/>
        <w:ind w:firstLine="63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统战委员：褚尤模          青联委员：谢继文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法律一系党总支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总支书记：陆  薇 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书记：郑昆白            组织委员：徐爱民   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张  剑          纪检委员：闻小明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三）法律二系党总支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总支书记：陈  杰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书记：张冬云            组织委员：徐松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王明霞           青年委员：刘  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四）警察系党总支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总支书记：朱玉璋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书记：潘家永             组织委员：王  斌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姚  峰           纪检委员：葛东生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五）公共管理系党总支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总支书记：张  玲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书记、纪检委员：沈友耀    组织委员：赵前好</w:t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陈  莉            工青妇文委员：胡丽珠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六）信息管理系党总支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总支副书记：桂文丹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书记：李卫东                组织委员：张银良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张  娜              纪检委员：朱  萍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党总支下设党支部 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组宣处党总支下设支部</w:t>
      </w:r>
    </w:p>
    <w:p>
      <w:pPr>
        <w:pStyle w:val="Normal"/>
        <w:ind w:left="540" w:firstLine="16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离退休第一党支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left="540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记：付朝根  组织委员：赵 惠   宣传委员：吴田良</w:t>
      </w:r>
    </w:p>
    <w:p>
      <w:pPr>
        <w:pStyle w:val="Normal"/>
        <w:ind w:left="540" w:firstLine="16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离退休第二党支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left="540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记：褚尤模  组织委员：赵鸣声  宣传委员：章礼福</w:t>
      </w:r>
    </w:p>
    <w:p>
      <w:pPr>
        <w:pStyle w:val="Normal"/>
        <w:ind w:left="634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离退休第三党支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left="63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记：谢继文  组织委员：丛树仑  宣传委员：尹建萍</w:t>
      </w:r>
    </w:p>
    <w:p>
      <w:pPr>
        <w:pStyle w:val="Normal"/>
        <w:ind w:left="634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组织宣传处第四党支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left="63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记：吴晓冰  组织委员：杨学志  宣传委员：华传锋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法律一系党总支下设党支部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．第一党支部 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书记：闫乐兴  组织委员：胡兴元  宣传委员：谢毓焕 </w:t>
      </w:r>
    </w:p>
    <w:p>
      <w:pPr>
        <w:pStyle w:val="Normal"/>
        <w:ind w:left="56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 xml:space="preserve">第二党支部 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陆岳松  组织委员：杨晓雯  宣传委员：徐丽艳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 xml:space="preserve">第三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书记：张文胜  组织委员：施海滨  宣传委员：陈鸿洁 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 xml:space="preserve">第四党支部 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书记：徐爱民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法律二系党总支下设党支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 xml:space="preserve">法律文秘党支部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刘军   组织委员：马震宇   宣传委员：代春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 xml:space="preserve">书记官党支部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书记：王明霞  组织委员：高健雅   宣传委员：李化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 xml:space="preserve">学生科党支部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书记：徐松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警察系党总支下设党支部</w:t>
      </w:r>
    </w:p>
    <w:p>
      <w:pPr>
        <w:pStyle w:val="Normal"/>
        <w:ind w:left="3809" w:hanging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 xml:space="preserve">心理咨询教研室党支部 </w:t>
      </w:r>
    </w:p>
    <w:p>
      <w:pPr>
        <w:pStyle w:val="Normal"/>
        <w:ind w:left="4116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吴 震  组织委员：孔 蕾   宣传委员：孙丽伟</w:t>
      </w:r>
    </w:p>
    <w:p>
      <w:pPr>
        <w:pStyle w:val="Normal"/>
        <w:ind w:left="3809" w:hanging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 xml:space="preserve">司法警务教研室党支部 </w:t>
      </w:r>
    </w:p>
    <w:p>
      <w:pPr>
        <w:pStyle w:val="Normal"/>
        <w:ind w:left="4116" w:hanging="3520"/>
        <w:rPr/>
      </w:pPr>
      <w:r>
        <w:rPr>
          <w:rFonts w:ascii="仿宋_GB2312" w:hAnsi="仿宋_GB2312" w:eastAsia="仿宋_GB2312"/>
          <w:sz w:val="32"/>
          <w:szCs w:val="32"/>
        </w:rPr>
        <w:t>书记：葛东生   组织委员：李 梅   宣传委员：李  玲</w:t>
      </w:r>
    </w:p>
    <w:p>
      <w:pPr>
        <w:pStyle w:val="Normal"/>
        <w:ind w:left="3809" w:hanging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 xml:space="preserve">刑事执行教研室党支部 </w:t>
      </w:r>
    </w:p>
    <w:p>
      <w:pPr>
        <w:pStyle w:val="Normal"/>
        <w:ind w:left="3796" w:hanging="3200"/>
        <w:rPr/>
      </w:pPr>
      <w:r>
        <w:rPr>
          <w:rFonts w:ascii="仿宋_GB2312" w:hAnsi="仿宋_GB2312" w:eastAsia="仿宋_GB2312"/>
          <w:sz w:val="32"/>
          <w:szCs w:val="32"/>
        </w:rPr>
        <w:t>书记：姚 峰   组织委员：郑 敏  宣传委员：李  艳</w:t>
      </w:r>
    </w:p>
    <w:p>
      <w:pPr>
        <w:pStyle w:val="Normal"/>
        <w:ind w:left="149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 xml:space="preserve">试点班监狱管理学生党支部 </w:t>
      </w:r>
    </w:p>
    <w:p>
      <w:pPr>
        <w:pStyle w:val="Normal"/>
        <w:ind w:left="149" w:firstLine="480"/>
        <w:rPr/>
      </w:pPr>
      <w:r>
        <w:rPr>
          <w:rFonts w:ascii="仿宋_GB2312" w:hAnsi="仿宋_GB2312" w:eastAsia="仿宋_GB2312"/>
          <w:sz w:val="32"/>
          <w:szCs w:val="32"/>
        </w:rPr>
        <w:t>书记：吴朝兵   副书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余亚运  组织委员：金德东 </w:t>
      </w:r>
    </w:p>
    <w:p>
      <w:pPr>
        <w:pStyle w:val="Normal"/>
        <w:ind w:left="14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孙  龙  纪检委员：倪成安</w:t>
      </w:r>
    </w:p>
    <w:p>
      <w:pPr>
        <w:pStyle w:val="Normal"/>
        <w:ind w:left="298" w:firstLine="4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 xml:space="preserve">试点班法律事务学生党支部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记：孙</w:t>
      </w:r>
      <w:r>
        <w:rPr>
          <w:rFonts w:ascii="宋体;SimSun" w:hAnsi="宋体;SimSun" w:cs="宋体;SimSun"/>
          <w:sz w:val="32"/>
          <w:szCs w:val="32"/>
        </w:rPr>
        <w:t>昳暋</w:t>
      </w:r>
      <w:r>
        <w:rPr>
          <w:rFonts w:ascii="仿宋_GB2312" w:hAnsi="仿宋_GB2312" w:eastAsia="仿宋_GB2312"/>
          <w:sz w:val="32"/>
          <w:szCs w:val="32"/>
        </w:rPr>
        <w:t xml:space="preserve">    副书记：曹凌晨    组织委员：李  靖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赵  恒      纪检委员：王梦盈</w:t>
      </w:r>
    </w:p>
    <w:p>
      <w:pPr>
        <w:pStyle w:val="Normal"/>
        <w:ind w:firstLine="7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 xml:space="preserve">综合党支部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书记：李文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公共管理系党总支下设党支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 xml:space="preserve">第一党支部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记：冯  军     副书记：杨鸿艳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 xml:space="preserve">第二党支部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记：蔡常君     副书记：伍  芳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 xml:space="preserve">第三党支部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记：徐  琼     副书记：王华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 xml:space="preserve">第四党支部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记：姚文蔚     副书记：赵前好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信息管理系党总支下设党支部</w:t>
      </w:r>
    </w:p>
    <w:p>
      <w:pPr>
        <w:pStyle w:val="Normal"/>
        <w:ind w:left="2850" w:hanging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 xml:space="preserve">第一党支部 </w:t>
      </w:r>
    </w:p>
    <w:p>
      <w:pPr>
        <w:pStyle w:val="Normal"/>
        <w:ind w:left="2841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张银良   副书记：奚坚平   组织委员：张小宝</w:t>
      </w:r>
    </w:p>
    <w:p>
      <w:pPr>
        <w:pStyle w:val="Normal"/>
        <w:ind w:left="2850" w:hanging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 xml:space="preserve">第二党支部 </w:t>
      </w:r>
    </w:p>
    <w:p>
      <w:pPr>
        <w:pStyle w:val="Normal"/>
        <w:ind w:left="2521" w:hanging="1920"/>
        <w:rPr/>
      </w:pPr>
      <w:r>
        <w:rPr>
          <w:rFonts w:ascii="仿宋_GB2312" w:hAnsi="仿宋_GB2312" w:eastAsia="仿宋_GB2312"/>
          <w:sz w:val="32"/>
          <w:szCs w:val="32"/>
        </w:rPr>
        <w:t xml:space="preserve">书记：钱玉华   副书记：张  娜 </w:t>
      </w:r>
    </w:p>
    <w:p>
      <w:pPr>
        <w:pStyle w:val="Normal"/>
        <w:ind w:left="2850" w:hanging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 xml:space="preserve">第三党支部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书记：王  鹏   副书记：李小妹</w:t>
      </w:r>
    </w:p>
    <w:p>
      <w:pPr>
        <w:pStyle w:val="Normal"/>
        <w:ind w:left="2850" w:hanging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 xml:space="preserve">第四党支部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书  记：陈  骏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书记：朱  萍       组织委员：吴  蕾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杨  洋     纪检委员：周长远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徽警官职业学院委员会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1:00Z</dcterms:created>
  <dc:creator>USER</dc:creator>
  <dc:description/>
  <cp:keywords/>
  <dc:language>en-US</dc:language>
  <cp:lastModifiedBy>Lenovo</cp:lastModifiedBy>
  <cp:lastPrinted>2013-06-03T10:25:00Z</cp:lastPrinted>
  <dcterms:modified xsi:type="dcterms:W3CDTF">2013-09-03T07:18:00Z</dcterms:modified>
  <cp:revision>12</cp:revision>
  <dc:subject/>
  <dc:title/>
</cp:coreProperties>
</file>