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29"/>
          <w:szCs w:val="29"/>
        </w:rPr>
      </w:pPr>
      <w:r>
        <w:rPr>
          <w:rFonts w:ascii="宋体;SimSun" w:hAnsi="宋体;SimSun" w:cs="宋体;SimSun"/>
          <w:b/>
          <w:bCs/>
          <w:kern w:val="0"/>
          <w:sz w:val="29"/>
          <w:szCs w:val="29"/>
        </w:rPr>
        <w:t>教育部关于印发《全国职业院校技能大赛三年规划（</w:t>
      </w:r>
      <w:r>
        <w:rPr>
          <w:rFonts w:cs="宋体;SimSun" w:ascii="宋体;SimSun" w:hAnsi="宋体;SimSun"/>
          <w:b/>
          <w:bCs/>
          <w:kern w:val="0"/>
          <w:sz w:val="29"/>
          <w:szCs w:val="29"/>
        </w:rPr>
        <w:t>2013-2015</w:t>
      </w:r>
      <w:r>
        <w:rPr>
          <w:rFonts w:ascii="宋体;SimSun" w:hAnsi="宋体;SimSun" w:cs="宋体;SimSun"/>
          <w:b/>
          <w:bCs/>
          <w:kern w:val="0"/>
          <w:sz w:val="29"/>
          <w:szCs w:val="29"/>
        </w:rPr>
        <w:t>年）》的通知</w:t>
      </w:r>
    </w:p>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编辑：</w:t>
      </w:r>
      <w:r>
        <w:rPr>
          <w:rFonts w:cs="宋体;SimSun" w:ascii="宋体;SimSun" w:hAnsi="宋体;SimSun"/>
          <w:kern w:val="0"/>
          <w:sz w:val="20"/>
          <w:szCs w:val="20"/>
        </w:rPr>
        <w:t>admin</w:t>
      </w:r>
      <w:r>
        <w:rPr>
          <w:rFonts w:ascii="宋体;SimSun" w:hAnsi="宋体;SimSun" w:cs="宋体;SimSun"/>
          <w:kern w:val="0"/>
          <w:sz w:val="20"/>
          <w:szCs w:val="20"/>
        </w:rPr>
        <w:t>　发布时间：</w:t>
      </w:r>
      <w:r>
        <w:rPr>
          <w:rFonts w:cs="宋体;SimSun" w:ascii="宋体;SimSun" w:hAnsi="宋体;SimSun"/>
          <w:kern w:val="0"/>
          <w:sz w:val="20"/>
          <w:szCs w:val="20"/>
        </w:rPr>
        <w:t>2013-02-17</w:t>
      </w:r>
      <w:r>
        <w:rPr>
          <w:rFonts w:ascii="宋体;SimSun" w:hAnsi="宋体;SimSun" w:cs="宋体;SimSun"/>
          <w:kern w:val="0"/>
          <w:sz w:val="20"/>
          <w:szCs w:val="20"/>
        </w:rPr>
        <w:t>　阅读次数：</w:t>
      </w:r>
      <w:r>
        <w:rPr>
          <w:rFonts w:cs="宋体;SimSun" w:ascii="宋体;SimSun" w:hAnsi="宋体;SimSun"/>
          <w:kern w:val="0"/>
          <w:sz w:val="20"/>
          <w:szCs w:val="20"/>
        </w:rPr>
        <w:t>413</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各省、自治区、直辖市教育厅（教委），各计划单列市教育局，新疆生产建设兵团教育局，有关单位：</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为贯彻落实《国家中长期教育改革和发展规划纲要（</w:t>
      </w:r>
      <w:r>
        <w:rPr>
          <w:rFonts w:eastAsia="仿宋_GB2312" w:cs="宋体;SimSun" w:ascii="仿宋_GB2312" w:hAnsi="仿宋_GB2312"/>
          <w:kern w:val="0"/>
          <w:sz w:val="27"/>
          <w:szCs w:val="27"/>
        </w:rPr>
        <w:t>2010-2020</w:t>
      </w:r>
      <w:r>
        <w:rPr>
          <w:rFonts w:ascii="仿宋_GB2312" w:hAnsi="仿宋_GB2312" w:cs="宋体;SimSun" w:eastAsia="仿宋_GB2312"/>
          <w:kern w:val="0"/>
          <w:sz w:val="27"/>
          <w:szCs w:val="27"/>
        </w:rPr>
        <w:t>年）》和《国家教育事业发展第十二个五年规划》，组织安排好</w:t>
      </w:r>
      <w:r>
        <w:rPr>
          <w:rFonts w:eastAsia="仿宋_GB2312" w:cs="宋体;SimSun" w:ascii="仿宋_GB2312" w:hAnsi="仿宋_GB2312"/>
          <w:kern w:val="0"/>
          <w:sz w:val="27"/>
          <w:szCs w:val="27"/>
        </w:rPr>
        <w:t>2013-2015</w:t>
      </w:r>
      <w:r>
        <w:rPr>
          <w:rFonts w:ascii="仿宋_GB2312" w:hAnsi="仿宋_GB2312" w:cs="宋体;SimSun" w:eastAsia="仿宋_GB2312"/>
          <w:kern w:val="0"/>
          <w:sz w:val="27"/>
          <w:szCs w:val="27"/>
        </w:rPr>
        <w:t>年全国职业院校技能大赛，现将《全国职业院校技能大赛三年规划（</w:t>
      </w:r>
      <w:r>
        <w:rPr>
          <w:rFonts w:eastAsia="仿宋_GB2312" w:cs="宋体;SimSun" w:ascii="仿宋_GB2312" w:hAnsi="仿宋_GB2312"/>
          <w:kern w:val="0"/>
          <w:sz w:val="27"/>
          <w:szCs w:val="27"/>
        </w:rPr>
        <w:t>2013-2015</w:t>
      </w:r>
      <w:r>
        <w:rPr>
          <w:rFonts w:ascii="仿宋_GB2312" w:hAnsi="仿宋_GB2312" w:cs="宋体;SimSun" w:eastAsia="仿宋_GB2312"/>
          <w:kern w:val="0"/>
          <w:sz w:val="27"/>
          <w:szCs w:val="27"/>
        </w:rPr>
        <w:t>年）》印发给你们，请结合实际情况贯彻执行。</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附件：全国职业院校技能大赛三年规划（</w:t>
      </w:r>
      <w:r>
        <w:rPr>
          <w:rFonts w:eastAsia="仿宋_GB2312" w:cs="宋体;SimSun" w:ascii="仿宋_GB2312" w:hAnsi="仿宋_GB2312"/>
          <w:kern w:val="0"/>
          <w:sz w:val="27"/>
          <w:szCs w:val="27"/>
        </w:rPr>
        <w:t>2013-2015</w:t>
      </w:r>
      <w:r>
        <w:rPr>
          <w:rFonts w:ascii="仿宋_GB2312" w:hAnsi="仿宋_GB2312" w:cs="宋体;SimSun" w:eastAsia="仿宋_GB2312"/>
          <w:kern w:val="0"/>
          <w:sz w:val="27"/>
          <w:szCs w:val="27"/>
        </w:rPr>
        <w:t>年）</w:t>
      </w:r>
    </w:p>
    <w:p>
      <w:pPr>
        <w:pStyle w:val="Normal"/>
        <w:widowControl/>
        <w:shd w:fill="FFFFFF" w:val="clear"/>
        <w:spacing w:lineRule="atLeast" w:line="450" w:before="280" w:after="280"/>
        <w:jc w:val="right"/>
        <w:rPr>
          <w:rFonts w:ascii="仿宋_GB2312" w:hAnsi="仿宋_GB2312" w:eastAsia="仿宋_GB2312" w:cs="宋体;SimSun"/>
          <w:kern w:val="0"/>
          <w:sz w:val="24"/>
        </w:rPr>
      </w:pPr>
      <w:r>
        <w:rPr>
          <w:rFonts w:ascii="仿宋_GB2312" w:hAnsi="仿宋_GB2312" w:cs="宋体;SimSun" w:eastAsia="仿宋_GB2312"/>
          <w:kern w:val="0"/>
          <w:sz w:val="27"/>
          <w:szCs w:val="27"/>
        </w:rPr>
        <w:t>教育部</w:t>
      </w:r>
    </w:p>
    <w:p>
      <w:pPr>
        <w:pStyle w:val="Normal"/>
        <w:widowControl/>
        <w:shd w:fill="FFFFFF" w:val="clear"/>
        <w:spacing w:lineRule="atLeast" w:line="450" w:before="280" w:after="280"/>
        <w:jc w:val="right"/>
        <w:rPr>
          <w:rFonts w:ascii="仿宋_GB2312" w:hAnsi="仿宋_GB2312" w:eastAsia="仿宋_GB2312" w:cs="宋体;SimSun"/>
          <w:kern w:val="0"/>
          <w:sz w:val="24"/>
        </w:rPr>
      </w:pPr>
      <w:r>
        <w:rPr>
          <w:rFonts w:eastAsia="仿宋_GB2312" w:cs="宋体;SimSun" w:ascii="仿宋_GB2312" w:hAnsi="仿宋_GB2312"/>
          <w:kern w:val="0"/>
          <w:sz w:val="27"/>
          <w:szCs w:val="27"/>
        </w:rPr>
        <w:t>2013</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1</w:t>
      </w:r>
      <w:r>
        <w:rPr>
          <w:rFonts w:ascii="仿宋_GB2312" w:hAnsi="仿宋_GB2312" w:cs="宋体;SimSun" w:eastAsia="仿宋_GB2312"/>
          <w:kern w:val="0"/>
          <w:sz w:val="27"/>
          <w:szCs w:val="27"/>
        </w:rPr>
        <w:t>日</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b/>
          <w:bCs/>
          <w:kern w:val="0"/>
          <w:sz w:val="27"/>
        </w:rPr>
        <w:t>附件</w:t>
      </w:r>
    </w:p>
    <w:p>
      <w:pPr>
        <w:pStyle w:val="Normal"/>
        <w:widowControl/>
        <w:shd w:fill="FFFFFF" w:val="clear"/>
        <w:spacing w:lineRule="atLeast" w:line="45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7"/>
        </w:rPr>
        <w:t>全国职业院校技能大赛三年规划（</w:t>
      </w:r>
      <w:r>
        <w:rPr>
          <w:rFonts w:eastAsia="仿宋_GB2312" w:cs="宋体;SimSun" w:ascii="仿宋_GB2312" w:hAnsi="仿宋_GB2312"/>
          <w:b/>
          <w:bCs/>
          <w:kern w:val="0"/>
          <w:sz w:val="27"/>
        </w:rPr>
        <w:t>2013-2015</w:t>
      </w:r>
      <w:r>
        <w:rPr>
          <w:rFonts w:ascii="仿宋_GB2312" w:hAnsi="仿宋_GB2312" w:cs="宋体;SimSun" w:eastAsia="仿宋_GB2312"/>
          <w:b/>
          <w:bCs/>
          <w:kern w:val="0"/>
          <w:sz w:val="27"/>
        </w:rPr>
        <w:t>年）</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为贯彻党的十八大精神，落实《国家中长期教育改革和发展规划纲要（</w:t>
      </w:r>
      <w:r>
        <w:rPr>
          <w:rFonts w:eastAsia="仿宋_GB2312" w:cs="宋体;SimSun" w:ascii="仿宋_GB2312" w:hAnsi="仿宋_GB2312"/>
          <w:kern w:val="0"/>
          <w:sz w:val="27"/>
          <w:szCs w:val="27"/>
        </w:rPr>
        <w:t>2010-2020</w:t>
      </w:r>
      <w:r>
        <w:rPr>
          <w:rFonts w:ascii="仿宋_GB2312" w:hAnsi="仿宋_GB2312" w:cs="宋体;SimSun" w:eastAsia="仿宋_GB2312"/>
          <w:kern w:val="0"/>
          <w:sz w:val="27"/>
          <w:szCs w:val="27"/>
        </w:rPr>
        <w:t>年）》和《国家教育事业发展第十二个五年规划》关于办好职业技能竞赛的要求，研究编制本规划。本规划按照“一次规划，分年实施”原则，提出未来三年全国职业院校技能大赛（以下简称全国大赛）的发展方向和主要任务，为地方和职业院校组织比赛提供参考。</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b/>
          <w:bCs/>
          <w:kern w:val="0"/>
          <w:sz w:val="27"/>
        </w:rPr>
        <w:t>　　一、指导思想</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高举中国特色社会主义伟大旗帜，以邓小平理论、“三个代表”重要思想、科学发展观为指导，全面贯彻党的教育方针。依据《全国现代农业发展规划</w:t>
      </w:r>
      <w:r>
        <w:rPr>
          <w:rFonts w:eastAsia="仿宋_GB2312" w:cs="宋体;SimSun" w:ascii="仿宋_GB2312" w:hAnsi="仿宋_GB2312"/>
          <w:kern w:val="0"/>
          <w:sz w:val="27"/>
          <w:szCs w:val="27"/>
        </w:rPr>
        <w:t>(2011—2015</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工业转型升级规划》《现代服务业科技发展十二五专项规划》等产业专项规划对技术技能人才的需求变化，动态调整技能竞赛项目；对接行业标准和企业技术发展水平，更新竞赛项目的内容和标准。坚持政府主导、行业指导、企业参与的办赛模式，合理规划、统筹有序地推进全国大赛改革，健全比赛制度，创新办赛机制，提升赛项质量，把全国大赛办成面向职业院校在校学生、基本覆盖职业院校主要专业群，对接产业需求、反映国家职业教育水平，国内一流、国际有影响的学生技能赛事。助力开创人人皆可成才、人人尽展其才的生动局面。</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b/>
          <w:bCs/>
          <w:kern w:val="0"/>
          <w:sz w:val="27"/>
        </w:rPr>
        <w:t>　　二、规划目标</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进一步提升技能大赛的社会影响。扩大技能大赛的专业覆盖面，使本规划期内举办的比赛项目总和覆盖中、高职专业目录中</w:t>
      </w:r>
      <w:r>
        <w:rPr>
          <w:rFonts w:eastAsia="仿宋_GB2312" w:cs="宋体;SimSun" w:ascii="仿宋_GB2312" w:hAnsi="仿宋_GB2312"/>
          <w:kern w:val="0"/>
          <w:sz w:val="27"/>
          <w:szCs w:val="27"/>
        </w:rPr>
        <w:t>80%</w:t>
      </w:r>
      <w:r>
        <w:rPr>
          <w:rFonts w:ascii="仿宋_GB2312" w:hAnsi="仿宋_GB2312" w:cs="宋体;SimSun" w:eastAsia="仿宋_GB2312"/>
          <w:kern w:val="0"/>
          <w:sz w:val="27"/>
          <w:szCs w:val="27"/>
        </w:rPr>
        <w:t>的专业大类和</w:t>
      </w:r>
      <w:r>
        <w:rPr>
          <w:rFonts w:eastAsia="仿宋_GB2312" w:cs="宋体;SimSun" w:ascii="仿宋_GB2312" w:hAnsi="仿宋_GB2312"/>
          <w:kern w:val="0"/>
          <w:sz w:val="27"/>
          <w:szCs w:val="27"/>
        </w:rPr>
        <w:t>40%</w:t>
      </w:r>
      <w:r>
        <w:rPr>
          <w:rFonts w:ascii="仿宋_GB2312" w:hAnsi="仿宋_GB2312" w:cs="宋体;SimSun" w:eastAsia="仿宋_GB2312"/>
          <w:kern w:val="0"/>
          <w:sz w:val="27"/>
          <w:szCs w:val="27"/>
        </w:rPr>
        <w:t>的二级专业。丰富技能大赛的形式和内容，使大赛成为教学成果展示和教学资源转化的平台。提高技能大赛国际化水平，使大赛成为职业教育国际交流合作的平台。</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进一步完善全国大赛的办赛机制。建立功能完整、职责明确、相互协调的大赛组织机构，构建系统完备、科学规范、执行有效的大赛制度体系，完善技能大赛的运行和监督机制，培养一支技能大赛专业队伍。进一步提升大赛管理水平，提高赛事质量。</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提升技能大赛与产业发展相同步的水平。根据产业结构调整和技术革新，特别是战略性新兴产业、先进制造业、现代农业、现代服务业的技术变化，及时调整技能大赛的项目、内容和标准。发挥技能大赛引领和评价作用，推进职业院校专业建设和教学改革，提升职业教育服务经济发展方式转变和产业结构调整的能力。</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b/>
          <w:bCs/>
          <w:kern w:val="0"/>
          <w:sz w:val="27"/>
        </w:rPr>
        <w:t>　　三、主要任务</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构建大赛体系。</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充分发挥全国大赛的品牌优势和宏观指导作用，完善全国大赛体系。牵头联合相关部门和行业组织共同举办好全国大赛；联合（委托）相关部门或行业组织举办好全国性职业院校特色专业技能比赛；支持举办好省级职业院校技能比赛和全国大赛选拔赛；鼓励职业院校举办校级学生技能竞赛和省赛选拔赛。</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全国大赛赛项设置须按照“加强农业基础地位，提升制造业核心竞争力，发展战略性新兴产业，加快发展服务业”的要求，以职业院校开设面较广、在校生较多的专业为主体，以提升制造业核心竞争力和建设国家现代产业体系需要的专业和技术为重点，兼顾三次产业分布和节能环保、新一代信息技术、生物、高端装备制造、新能源、新材料、新能源汽车等战略性新兴产业发展需要；全国性职业院校特色专业技能比赛所设赛项与全国大赛不重复、不类似，以在全国职业院校中布点较多，在校生总数较少的行业特色专业为主，兼顾传承创新民族文化的需要；省级赛事依据本地区产业布局需要设置赛项，兼顾全国大赛选拔需要。</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完善赛事制度。</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制定大赛章程。以制度确立全国大赛的宗旨和组织机构、明确职责分工、健全行企参与制度和赛事监管制度。在</w:t>
      </w:r>
      <w:r>
        <w:rPr>
          <w:rFonts w:eastAsia="仿宋_GB2312" w:cs="宋体;SimSun" w:ascii="仿宋_GB2312" w:hAnsi="仿宋_GB2312"/>
          <w:kern w:val="0"/>
          <w:sz w:val="27"/>
          <w:szCs w:val="27"/>
        </w:rPr>
        <w:t>2012</w:t>
      </w:r>
      <w:r>
        <w:rPr>
          <w:rFonts w:ascii="仿宋_GB2312" w:hAnsi="仿宋_GB2312" w:cs="宋体;SimSun" w:eastAsia="仿宋_GB2312"/>
          <w:kern w:val="0"/>
          <w:sz w:val="27"/>
          <w:szCs w:val="27"/>
        </w:rPr>
        <w:t>年大赛制度建设基础上，修订和完善大赛企业合作计划、赛项合作企业遴选方案、赛项经费管理使用规定、比赛裁判与仲裁工作要求等制度文件，起草制定赛项遴选标准、赛项专家组工作规范等其他有关竞赛的组织和管理制度，力争本规划期内实现大赛各主要流程均有章可循。</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界定参赛资格。高职参赛选手应为高等学校在籍高职高专类学生。中职参赛选手须为全日制正式学籍的在校生。高职参赛选手年龄限制在</w:t>
      </w:r>
      <w:r>
        <w:rPr>
          <w:rFonts w:eastAsia="仿宋_GB2312" w:cs="宋体;SimSun" w:ascii="仿宋_GB2312" w:hAnsi="仿宋_GB2312"/>
          <w:kern w:val="0"/>
          <w:sz w:val="27"/>
          <w:szCs w:val="27"/>
        </w:rPr>
        <w:t>25</w:t>
      </w:r>
      <w:r>
        <w:rPr>
          <w:rFonts w:ascii="仿宋_GB2312" w:hAnsi="仿宋_GB2312" w:cs="宋体;SimSun" w:eastAsia="仿宋_GB2312"/>
          <w:kern w:val="0"/>
          <w:sz w:val="27"/>
          <w:szCs w:val="27"/>
        </w:rPr>
        <w:t>周岁（当年）以下，中职参赛选手年龄限制在</w:t>
      </w:r>
      <w:r>
        <w:rPr>
          <w:rFonts w:eastAsia="仿宋_GB2312" w:cs="宋体;SimSun" w:ascii="仿宋_GB2312" w:hAnsi="仿宋_GB2312"/>
          <w:kern w:val="0"/>
          <w:sz w:val="27"/>
          <w:szCs w:val="27"/>
        </w:rPr>
        <w:t>21</w:t>
      </w:r>
      <w:r>
        <w:rPr>
          <w:rFonts w:ascii="仿宋_GB2312" w:hAnsi="仿宋_GB2312" w:cs="宋体;SimSun" w:eastAsia="仿宋_GB2312"/>
          <w:kern w:val="0"/>
          <w:sz w:val="27"/>
          <w:szCs w:val="27"/>
        </w:rPr>
        <w:t>周岁（当年）以下。五年制高职学生报名参赛的，一至三年级（含三年级）学生参加中职组比赛，四、五年级学生参加高职组比赛。</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明确组队方式。高职组比赛由各省级教育行政部门（或根据规定联合其他有关部门）组队参赛，计划单列市和新疆生产建设兵团可以单独组队参加中职组项目的比赛。个人赛每省份（单列市、兵团）每赛项参赛人数原则上不超过</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人（具体可根据赛项情况由赛项专家组在赛项方案中确定）；团体赛每省份（单列市、兵团）每赛项参赛队不超过</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支，不跨校组队，同一学校相同项目报名参赛队不超过</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支。凡组织有相应项目省级选拔赛的省份（单列市、兵团），经全国大赛执行委员会备案，相应项目可增加一个参赛名额。凡在往届全国大赛中获一等奖的学生，不再参加同一项目</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同一组别</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的全国大赛。</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严格比赛奖励。全国大赛面向参赛选手、指导教师、裁判员、工作人员、合作企业以及组织参赛的省份（单列市、兵团）设立不同奖励。其中，参赛选手奖励以参赛队总数为基数（个人赛项目以赛项参赛总人数为基数），分设一、二、三等奖，获奖比例分别为</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0%</w:t>
      </w:r>
      <w:r>
        <w:rPr>
          <w:rFonts w:ascii="仿宋_GB2312" w:hAnsi="仿宋_GB2312" w:cs="宋体;SimSun" w:eastAsia="仿宋_GB2312"/>
          <w:kern w:val="0"/>
          <w:sz w:val="27"/>
          <w:szCs w:val="27"/>
        </w:rPr>
        <w:t>（小数点后四舍五入）；一等奖参赛队（个人赛参赛选手）指导教师获优秀指导教师荣誉证书。</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巩固分赛区制度。在自愿基础上，保留</w:t>
      </w:r>
      <w:r>
        <w:rPr>
          <w:rFonts w:eastAsia="仿宋_GB2312" w:cs="宋体;SimSun" w:ascii="仿宋_GB2312" w:hAnsi="仿宋_GB2312"/>
          <w:kern w:val="0"/>
          <w:sz w:val="27"/>
          <w:szCs w:val="27"/>
        </w:rPr>
        <w:t>2012</w:t>
      </w:r>
      <w:r>
        <w:rPr>
          <w:rFonts w:ascii="仿宋_GB2312" w:hAnsi="仿宋_GB2312" w:cs="宋体;SimSun" w:eastAsia="仿宋_GB2312"/>
          <w:kern w:val="0"/>
          <w:sz w:val="27"/>
          <w:szCs w:val="27"/>
        </w:rPr>
        <w:t>年在天津主赛场以外设立的河北、山西、吉林、江苏、浙江、安徽、山东、河南、广东、贵州等十个分赛区三年有效的承办赛事权利。同时，发挥其他地方的产业、职教资源和政策优势，拓展设立新的全国大赛分赛区。探索以公开竞争方式确定新增赛项举办地的机制。鼓励赛项承办学校不参加本校承办的比赛。</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提升赛项水平。</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各级各类职业院校技能比赛均应根据比赛的内容或核心技术技能确定赛项名称，不以工种名称直接命名赛项；以岗位或目标任务要求的技术技能综合（组合）运用水平、比赛任务完成质量以及选手素质水平为评判依据，设计比赛的形式、内容和设置奖项；团体赛须包含对团队合作水平的考察内容；逐步杜绝以单一技能作为比赛内容的奖项设置和赛项设置，减少团体赛和个人赛混合设奖。</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充分考虑岗位或目标任务对参赛选手的理论素养要求，将理论素养水平测试融入比赛，以理实一体的方式体现职业岗位对选手理论素养和操作技能的要求。尽可能避免单独组织封闭的理论考试，避免竞赛组织“考证化”倾向。鼓励赛前公开理论素养测试题库内容，促进选手理论知识学习。全国大赛获奖名次与职业资格证书等级挂钩的，所授证书应反映全国大赛水平，一等奖选手所获职业资格证书原则上应高于高级工证书等级。</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大力优化已有赛项。已有赛项是全国大赛发展壮大的坚实基础。以已有赛项为主体，整合同类赛项，规划年度赛事。充分发挥赛项专家组作用，根据相应产业主体岗位的核心要求，结合产业发展最新趋势研判，不断调整完善比赛内容、评判标准和组织方式。研究世界技能大赛要求，提升赛项质量。使比赛项目不断成熟，成为连接和传递产业需求和院校教学的纽带。</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审慎开发新增赛项。新增赛项是全国大赛发展壮大的活力所在。根据国家经济社会发展需要，积极充实大赛项目库，加强入库项目的挖掘和研究，缩短项目方案成熟周期，保证新增赛项质量。按照“成熟一个开设一个”的原则，通过开发新的赛项，不断提高全国大赛的产业覆盖面和专业覆盖面，促使更多行业参与全国大赛，为更多学生提供参赛机会。</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探索特色专业设赛。特色专业设赛是全国大赛发展壮大的有效补充。对于大部分省份均有布点，专业性强、总的专业点数较少、在校生较少的特色专业，教育部将探索联合（或委托）相关行业，组织全国性特色专业赛事，进一步扩大全国大赛的行业覆盖面。特色专业赛事应与全国大赛设项不重复、不类似；按照全国大赛的统一要求进行设计；超越行业院校的局限，以相关专业开设范围确定参赛范围。</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继续推进开放办赛。开放办赛是保证比赛公平、提升赛项质量、扩大比赛影响的重要手段。不以专业名称和学校的行业属性限制参赛范围。全国大赛比赛项目坚持一体化设计赛项的现场比赛、技术体验和成果展示，在不影响比赛公平的前提下尽量多地开放比赛现场，组织各界人士有序参观。创造条件，实现比赛的网络直播或录播。倡导赛项组织国（境）外职教人士（包括学生）观摩和参加比赛。</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健全赛事组织。</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建立教育行政部门统一规划，赛项专家组为核心、相关行业深度参与、相关企业为支撑的赛事组织方式。本规划期间，教育部牵头组建任期三年的全国职业院校技能大赛组织委员会和执行委员会，领导每年一次的全国大赛。参与联办全国大赛的国务院部门和行业组织在相关赛项方案制定和赛事组织过程中发挥指导作用。相关企业在全国大赛企业合作计划框架内为全国大赛提供技术、器材和主要经费支持。分赛区和赛事承办院校在自愿基础上为赛事举办提供场地、管理以及部分器材、经费支持。逐步确立在全国大赛执行委员会统一领导下，确定赛项专家组、形成赛项技术方案、根据技术方案综合评议企业合作方案、确定合作企业和比赛设备（比赛硬件平台须具有较好的通用性和兼容性，相近情况下鼓励使用拥有自主知识产权的国产设备）、实施赛项筹备的工作流程。约束合作企业商业行为，保护职业院校权益，维护大赛公益性。</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成立中国职业技术教育学会院校技能竞赛工作委员会。委员会由全国职业院校技能大赛执委会办公室有关人员，有关地方和行业负责大赛组织工作的领导、专家，以及部分赛项专家组成。委员会按照教育部统一部署，逐步承担大赛执行委员会办公室的部分具体工作。建设专业化的赛事管理团队。加强大赛核心专家队伍建设。</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b/>
          <w:bCs/>
          <w:kern w:val="0"/>
          <w:sz w:val="27"/>
        </w:rPr>
        <w:t>　　四、赛项计划</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每年举办的赛项原则上控制在</w:t>
      </w:r>
      <w:r>
        <w:rPr>
          <w:rFonts w:eastAsia="仿宋_GB2312" w:cs="宋体;SimSun" w:ascii="仿宋_GB2312" w:hAnsi="仿宋_GB2312"/>
          <w:kern w:val="0"/>
          <w:sz w:val="27"/>
          <w:szCs w:val="27"/>
        </w:rPr>
        <w:t>100</w:t>
      </w:r>
      <w:r>
        <w:rPr>
          <w:rFonts w:ascii="仿宋_GB2312" w:hAnsi="仿宋_GB2312" w:cs="宋体;SimSun" w:eastAsia="仿宋_GB2312"/>
          <w:kern w:val="0"/>
          <w:sz w:val="27"/>
          <w:szCs w:val="27"/>
        </w:rPr>
        <w:t>项以内，新设项目控制在赛项总数的</w:t>
      </w:r>
      <w:r>
        <w:rPr>
          <w:rFonts w:eastAsia="仿宋_GB2312" w:cs="宋体;SimSun" w:ascii="仿宋_GB2312" w:hAnsi="仿宋_GB2312"/>
          <w:kern w:val="0"/>
          <w:sz w:val="27"/>
          <w:szCs w:val="27"/>
        </w:rPr>
        <w:t>25%</w:t>
      </w:r>
      <w:r>
        <w:rPr>
          <w:rFonts w:ascii="仿宋_GB2312" w:hAnsi="仿宋_GB2312" w:cs="宋体;SimSun" w:eastAsia="仿宋_GB2312"/>
          <w:kern w:val="0"/>
          <w:sz w:val="27"/>
          <w:szCs w:val="27"/>
        </w:rPr>
        <w:t>左右。高职在校生数高于</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万人，中职在校生数高于</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万人的专业大类，原则上每年均设比赛项目。同类专业赛项原则上隔年举办，截至</w:t>
      </w:r>
      <w:r>
        <w:rPr>
          <w:rFonts w:eastAsia="仿宋_GB2312" w:cs="宋体;SimSun" w:ascii="仿宋_GB2312" w:hAnsi="仿宋_GB2312"/>
          <w:kern w:val="0"/>
          <w:sz w:val="27"/>
          <w:szCs w:val="27"/>
        </w:rPr>
        <w:t>2012</w:t>
      </w:r>
      <w:r>
        <w:rPr>
          <w:rFonts w:ascii="仿宋_GB2312" w:hAnsi="仿宋_GB2312" w:cs="宋体;SimSun" w:eastAsia="仿宋_GB2312"/>
          <w:kern w:val="0"/>
          <w:sz w:val="27"/>
          <w:szCs w:val="27"/>
        </w:rPr>
        <w:t>年已连续举办五届的赛项</w:t>
      </w:r>
      <w:r>
        <w:rPr>
          <w:rFonts w:eastAsia="仿宋_GB2312" w:cs="宋体;SimSun" w:ascii="仿宋_GB2312" w:hAnsi="仿宋_GB2312"/>
          <w:kern w:val="0"/>
          <w:sz w:val="27"/>
          <w:szCs w:val="27"/>
        </w:rPr>
        <w:t>2013</w:t>
      </w:r>
      <w:r>
        <w:rPr>
          <w:rFonts w:ascii="仿宋_GB2312" w:hAnsi="仿宋_GB2312" w:cs="宋体;SimSun" w:eastAsia="仿宋_GB2312"/>
          <w:kern w:val="0"/>
          <w:sz w:val="27"/>
          <w:szCs w:val="27"/>
        </w:rPr>
        <w:t>年可停办一次。同一名称、连续举办的赛项，每年须设计不同的比赛侧重内容。中职赛项的设项数量和参赛队限额总体上高于高职赛项。本规划赛项安排计划见附表。</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b/>
          <w:bCs/>
          <w:kern w:val="0"/>
          <w:sz w:val="27"/>
        </w:rPr>
        <w:t>　　五、服务与宣传</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加强政策研究和大赛资源的转化与服务。落实《国家教育事业发展第十二个五年规划》关于“把职业技能大赛成绩作为高一级学校招生重要依据”的要求，制定全国性指导政策。充分发挥任期制的赛项专家组和中国职业技术教育学会院校技能竞赛工作委员会的作用，切实加强竞赛资源向教学资源的转化，研制大赛音像资料录制技术标准，建设“全国职业院校技能大赛资料中心”。加强大赛官方网站（</w:t>
      </w:r>
      <w:r>
        <w:rPr>
          <w:rFonts w:eastAsia="仿宋_GB2312" w:cs="宋体;SimSun" w:ascii="仿宋_GB2312" w:hAnsi="仿宋_GB2312"/>
          <w:kern w:val="0"/>
          <w:sz w:val="27"/>
          <w:szCs w:val="27"/>
        </w:rPr>
        <w:t>www.chinaskills.org</w:t>
      </w:r>
      <w:r>
        <w:rPr>
          <w:rFonts w:ascii="仿宋_GB2312" w:hAnsi="仿宋_GB2312" w:cs="宋体;SimSun" w:eastAsia="仿宋_GB2312"/>
          <w:kern w:val="0"/>
          <w:sz w:val="27"/>
          <w:szCs w:val="27"/>
        </w:rPr>
        <w:t>）建设，逐步建立起规模较大、功能比较完善的大赛资源数据库及赛事信息管理系统，助力大赛的组织实施和成果转化。在本规划期内启动《全国职业院校技能大赛五年规划（</w:t>
      </w:r>
      <w:r>
        <w:rPr>
          <w:rFonts w:eastAsia="仿宋_GB2312" w:cs="宋体;SimSun" w:ascii="仿宋_GB2312" w:hAnsi="仿宋_GB2312"/>
          <w:kern w:val="0"/>
          <w:sz w:val="27"/>
          <w:szCs w:val="27"/>
        </w:rPr>
        <w:t>2016-2020</w:t>
      </w:r>
      <w:r>
        <w:rPr>
          <w:rFonts w:ascii="仿宋_GB2312" w:hAnsi="仿宋_GB2312" w:cs="宋体;SimSun" w:eastAsia="仿宋_GB2312"/>
          <w:kern w:val="0"/>
          <w:sz w:val="27"/>
          <w:szCs w:val="27"/>
        </w:rPr>
        <w:t>年）》编制工作。</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加强社会宣传。全国大赛是我国职业教育领域的顶级赛事，全国大赛获奖选手是全国相同领域职教学生群体中的佼佼者和学习榜样，代表了职业教育人才培养的成果，反映了职业教育的国家形象。要通过在有影响的媒体上发布大赛成绩、组织新闻媒体深入挖掘报道获奖选手的成长、成才、成功经历、编辑出版《全国职业院校技能大赛状元榜》、发掘宣传职业教育校企合作案例等形式，扩大对全国大赛及获奖选手的宣传，展示职业教育改革发展成果和职业教育优秀学生（毕业生）的优良素质与形象。</w:t>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ascii="仿宋_GB2312" w:hAnsi="仿宋_GB2312" w:cs="宋体;SimSun" w:eastAsia="仿宋_GB2312"/>
          <w:kern w:val="0"/>
          <w:sz w:val="27"/>
          <w:szCs w:val="27"/>
        </w:rPr>
        <w:t>　　办好大赛同期活动（大赛同期活动将主要集中在天津主赛场举办），全力推进职业教育校企合作，提高社会各界特别是用人单位对职业教育的认识，营造全社会关心、了解、支持职业教育的良好氛围，提升职业教育社会认可度。</w:t>
      </w:r>
    </w:p>
    <w:p>
      <w:pPr>
        <w:pStyle w:val="Normal"/>
        <w:widowControl/>
        <w:spacing w:lineRule="auto" w:line="312"/>
        <w:ind w:firstLine="420"/>
        <w:jc w:val="center"/>
        <w:rPr/>
      </w:pPr>
      <w:r>
        <w:rPr>
          <w:rFonts w:eastAsia="仿宋_GB2312" w:cs="方正小标宋_GBK;Times New Roman" w:ascii="方正小标宋_GBK;Times New Roman" w:hAnsi="方正小标宋_GBK;Times New Roman"/>
          <w:kern w:val="0"/>
          <w:sz w:val="36"/>
          <w:szCs w:val="36"/>
        </w:rPr>
        <w:t> </w:t>
      </w:r>
      <w:r>
        <w:rPr/>
        <w:t>历年已有高职赛项</w:t>
      </w:r>
      <w:r>
        <w:rPr/>
        <w:t>2013-2015</w:t>
      </w:r>
      <w:r>
        <w:rPr/>
        <w:t>年比赛安排</w:t>
      </w:r>
    </w:p>
    <w:tbl>
      <w:tblPr>
        <w:tblW w:w="8339" w:type="dxa"/>
        <w:jc w:val="center"/>
        <w:tblInd w:w="0" w:type="dxa"/>
        <w:tblLayout w:type="fixed"/>
        <w:tblCellMar>
          <w:top w:w="0" w:type="dxa"/>
          <w:left w:w="108" w:type="dxa"/>
          <w:bottom w:w="0" w:type="dxa"/>
          <w:right w:w="108" w:type="dxa"/>
        </w:tblCellMar>
      </w:tblPr>
      <w:tblGrid>
        <w:gridCol w:w="758"/>
        <w:gridCol w:w="3288"/>
        <w:gridCol w:w="2016"/>
        <w:gridCol w:w="759"/>
        <w:gridCol w:w="759"/>
        <w:gridCol w:w="759"/>
      </w:tblGrid>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组别</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赛项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13</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14</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15</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风光互补发电系统安装与调试</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材料与能源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技能</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报关技能</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G</w:t>
            </w:r>
            <w:r>
              <w:rPr>
                <w:rFonts w:ascii="仿宋_GB2312" w:hAnsi="仿宋_GB2312" w:cs="宋体;SimSun" w:eastAsia="仿宋_GB2312"/>
                <w:color w:val="000000"/>
                <w:kern w:val="0"/>
                <w:sz w:val="18"/>
                <w:szCs w:val="18"/>
              </w:rPr>
              <w:t>基站建设维护及数据网组建</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网融合与网络优化</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产品设计及制作</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嵌入式产品开发</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产品检测与维修</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网络应用</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安全技术应用</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安全管理与评估</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联网技术应用</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车检测与维修</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运输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现代物流</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运输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车营销</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运输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餐主题宴会设计</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游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烹饪</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游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植物组织培养</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城疫抗体测定</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机具维修</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林景观设计</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产品质量安全检测</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装设计</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轻纺食品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工仪表自动化</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化与药品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工生产技术</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化与药品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工设备维修</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化与药品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业分析检验</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化与药品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环境监测与治理技术</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利大类</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楼宇自动化系统安装与调试</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建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智能电梯装调与维护</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建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口语</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化教育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护理技能</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药卫生大类</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药传统技能</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药卫生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控机床装配、调试与维修</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控机床装调、维修与升级改造</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复杂部件造型、多轴联动编程与加工</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注塑模具</w:t>
            </w:r>
            <w:r>
              <w:rPr>
                <w:rFonts w:eastAsia="仿宋_GB2312" w:cs="宋体;SimSun" w:ascii="仿宋_GB2312" w:hAnsi="仿宋_GB2312"/>
                <w:color w:val="000000"/>
                <w:kern w:val="0"/>
                <w:sz w:val="18"/>
                <w:szCs w:val="18"/>
              </w:rPr>
              <w:t>CAD</w:t>
            </w:r>
            <w:r>
              <w:rPr>
                <w:rFonts w:ascii="仿宋_GB2312" w:hAnsi="仿宋_GB2312" w:cs="宋体;SimSun" w:eastAsia="仿宋_GB2312"/>
                <w:color w:val="000000"/>
                <w:kern w:val="0"/>
                <w:sz w:val="18"/>
                <w:szCs w:val="18"/>
              </w:rPr>
              <w:t>与主要零件加工</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动化生产线安装与调试</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器人技术应用</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业产品创新设计与快速成型</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零部件</w:t>
            </w:r>
            <w:r>
              <w:rPr>
                <w:rFonts w:eastAsia="仿宋_GB2312" w:cs="宋体;SimSun" w:ascii="仿宋_GB2312" w:hAnsi="仿宋_GB2312"/>
                <w:color w:val="000000"/>
                <w:kern w:val="0"/>
                <w:sz w:val="18"/>
                <w:szCs w:val="18"/>
              </w:rPr>
              <w:t>3D</w:t>
            </w:r>
            <w:r>
              <w:rPr>
                <w:rFonts w:ascii="仿宋_GB2312" w:hAnsi="仿宋_GB2312" w:cs="宋体;SimSun" w:eastAsia="仿宋_GB2312"/>
                <w:color w:val="000000"/>
                <w:kern w:val="0"/>
                <w:sz w:val="18"/>
                <w:szCs w:val="18"/>
              </w:rPr>
              <w:t>测量与制造</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测绘测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源开发与测绘大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煤矿安全</w:t>
            </w:r>
          </w:p>
        </w:tc>
        <w:tc>
          <w:tcPr>
            <w:tcW w:w="20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源开发与测绘大类</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widowControl/>
        <w:rPr>
          <w:rFonts w:ascii="Calibri" w:hAnsi="Calibri" w:cs="宋体;SimSun"/>
          <w:kern w:val="0"/>
          <w:szCs w:val="21"/>
        </w:rPr>
      </w:pPr>
      <w:r>
        <w:rPr>
          <w:rFonts w:cs="宋体;SimSun" w:ascii="Calibri" w:hAnsi="Calibri"/>
          <w:kern w:val="0"/>
          <w:szCs w:val="21"/>
        </w:rPr>
      </w:r>
    </w:p>
    <w:p>
      <w:pPr>
        <w:pStyle w:val="Normal"/>
        <w:widowControl/>
        <w:spacing w:lineRule="auto" w:line="312"/>
        <w:ind w:firstLine="420"/>
        <w:jc w:val="center"/>
        <w:rPr/>
      </w:pPr>
      <w:r>
        <w:rPr/>
        <w:t>2013-2015</w:t>
      </w:r>
      <w:r>
        <w:rPr/>
        <w:t>年新增赛项可覆盖高职专业及鼓励方向</w:t>
      </w:r>
    </w:p>
    <w:tbl>
      <w:tblPr>
        <w:tblW w:w="8855" w:type="dxa"/>
        <w:jc w:val="left"/>
        <w:tblInd w:w="0" w:type="dxa"/>
        <w:tblLayout w:type="fixed"/>
        <w:tblCellMar>
          <w:top w:w="0" w:type="dxa"/>
          <w:left w:w="108" w:type="dxa"/>
          <w:bottom w:w="0" w:type="dxa"/>
          <w:right w:w="108" w:type="dxa"/>
        </w:tblCellMar>
      </w:tblPr>
      <w:tblGrid>
        <w:gridCol w:w="1123"/>
        <w:gridCol w:w="2154"/>
        <w:gridCol w:w="2154"/>
        <w:gridCol w:w="2154"/>
        <w:gridCol w:w="1270"/>
      </w:tblGrid>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Cs w:val="21"/>
              </w:rPr>
              <w:t>专业大类</w:t>
            </w:r>
            <w:r>
              <w:rPr>
                <w:rFonts w:eastAsia="黑体;SimHei" w:cs="宋体;SimSun" w:ascii="黑体;SimHei" w:hAnsi="黑体;SimHei"/>
                <w:b/>
                <w:bCs/>
                <w:kern w:val="0"/>
                <w:szCs w:val="21"/>
              </w:rPr>
              <w:br/>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二级</w:t>
            </w:r>
            <w:r>
              <w:rPr>
                <w:rFonts w:eastAsia="黑体;SimHei" w:cs="宋体;SimSun" w:ascii="黑体;SimHei" w:hAnsi="黑体;SimHei"/>
                <w:b/>
                <w:bCs/>
                <w:kern w:val="0"/>
                <w:sz w:val="18"/>
                <w:szCs w:val="18"/>
              </w:rPr>
              <w:t>)</w:t>
            </w:r>
          </w:p>
        </w:tc>
        <w:tc>
          <w:tcPr>
            <w:tcW w:w="6462" w:type="dxa"/>
            <w:gridSpan w:val="3"/>
            <w:tcBorders>
              <w:top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bCs/>
                <w:kern w:val="0"/>
                <w:szCs w:val="21"/>
              </w:rPr>
            </w:pPr>
            <w:r>
              <w:rPr>
                <w:rFonts w:ascii="黑体;SimHei" w:hAnsi="黑体;SimHei" w:cs="宋体;SimSun" w:eastAsia="黑体;SimHei"/>
                <w:b/>
                <w:bCs/>
                <w:kern w:val="0"/>
                <w:szCs w:val="21"/>
              </w:rPr>
              <w:t>专业名称</w:t>
            </w:r>
          </w:p>
        </w:tc>
        <w:tc>
          <w:tcPr>
            <w:tcW w:w="1270"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t>2013-201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农业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种子生产与经营</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设施农业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绿色食品生产与经营</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现代农业</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生态农业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都市农业装备应用</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园艺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植物检疫</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设施园艺工程</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园林建筑</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中草药栽培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药用植物栽培加工</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食药用菌</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茶叶生产加工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茶艺</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Segoe UI" w:hAnsi="Segoe UI" w:cs="Segoe UI"/>
                <w:color w:val="000000"/>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林业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植物保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森林资源保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野生动物保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自然保护区建设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森林生态旅游</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林产化工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木材加工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森林采运工程</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商品花卉</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森林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人造板自动化生产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家具卖场设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木材工业机械应用</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林业信息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林副新产品加工</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经济林培育与利用</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经济林栽培与产品加工技术</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畜牧兽医</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畜牧兽医</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饲料与动物营养</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特种动物养殖</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兽医</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兽医医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兽药生产与营销</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动物医学</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实验动物养殖</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养禽与禽病防治</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宠物养护与疫病防治</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猪生产与疾病防制</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宠物医学</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猪生产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动物医学检验</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宠物护理与美容</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宠物训导与保健</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宠物药学</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动物医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畜牧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宠物医疗与保健</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蚕桑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动物科学与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草食动物生产与疫病防制</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运动马饲养与管理</w:t>
            </w:r>
          </w:p>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现代畜牧业经营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草原保护与利用</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水产养殖</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产养殖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生动植物保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渔业综合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城市渔业</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族科学与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特种水产养殖与疾病防治</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农林管理</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农业经济管理</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农村行政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农业技术与管理</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公路运输</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公路运输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等级公路维护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交通安全与智能控制★</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城市交通运输</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交通运营管理</w:t>
            </w:r>
          </w:p>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运输安全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公路监理</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道路桥梁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公路机械化施工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公路工程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公路工程造价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公路工程检测技术</w:t>
            </w:r>
          </w:p>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道桥工程检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程机械控制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程机械运用与维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程机械技术服务与营销</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程机械载运装备</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汽车运用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新能源汽车技术★</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铁道运输</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气化铁道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铁道车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铁道机车车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铁道通信信号★</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铁道交通运营管理</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铁道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速动车组检修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速动车组驾驶</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速铁路工程及维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动车组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速动车组驾驶与维修</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速铁路动车乘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速铁路信号控制★</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铁道信息技术与应用★</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市轨道</w:t>
            </w:r>
          </w:p>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运输</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城市轨道交通车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城市轨道交通控制</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城市轨道交通工程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城市轨道交通运营管理</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水上运输</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航海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国际航运业务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轮机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船舶工程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船舶检验</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航道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船机制造与维修</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船舶舾装</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船舶电气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船舶电子电气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游艇维修技术</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8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 w:hAnsi="Segoe UI" w:cs="Segoe UI"/>
                <w:color w:val="000000"/>
                <w:kern w:val="0"/>
                <w:sz w:val="18"/>
                <w:szCs w:val="18"/>
              </w:rPr>
            </w:pPr>
            <w:r>
              <w:rPr>
                <w:rFonts w:ascii="仿宋_GB2312" w:hAnsi="仿宋_GB2312" w:cs="宋体;SimSun" w:eastAsia="仿宋_GB2312"/>
                <w:color w:val="000000"/>
                <w:kern w:val="0"/>
                <w:sz w:val="18"/>
                <w:szCs w:val="18"/>
              </w:rPr>
              <w:t>民航运输</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空中乘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航空服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航空机电设备维修★</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航空电子设备维修★</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民航特种车辆维修</w:t>
            </w:r>
          </w:p>
        </w:tc>
        <w:tc>
          <w:tcPr>
            <w:tcW w:w="2154" w:type="dxa"/>
            <w:tcBorders>
              <w:top w:val="single" w:sz="4" w:space="0" w:color="000000"/>
              <w:bottom w:val="single" w:sz="4" w:space="0" w:color="000000"/>
            </w:tcBorders>
          </w:tcPr>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航空电子电气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民航运输飞机维修★</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飞机控制设备与仪表★</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民航空中安全保卫</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飞机机电设备维修</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民航商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航空港安全检查</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航空物流</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航空保安</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通用航空器维修</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港口运输</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港口业务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港口物流设备与自动控制★</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集装箱运输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港口与航运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港口机械应用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港口电气技术</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管道运输</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管道工程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管道工程施工</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管道运输管理</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生物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生物技术及应用★</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生物实验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生物化工工艺★</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微生物技术及应用★</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天然产物提取技术及应用</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化工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有机化工生产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聚物生产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化纤生产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精细化学品生产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炼油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涂装防护工艺</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油品分析</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制药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生化制药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生物制药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化学制药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药物制剂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药物分析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制药工程技术★</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药品</w:t>
            </w:r>
          </w:p>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管理</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食品药品监督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药品质量检测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药品经营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技术监督与商检</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资源勘探</w:t>
            </w:r>
            <w:r>
              <w:rPr>
                <w:rFonts w:cs="Segoe UI" w:ascii="Segoe UI" w:hAnsi="Segoe UI"/>
                <w:color w:val="000000"/>
                <w:kern w:val="0"/>
                <w:sz w:val="18"/>
                <w:szCs w:val="18"/>
              </w:rPr>
              <w:br/>
            </w:r>
            <w:r>
              <w:rPr>
                <w:rFonts w:ascii="仿宋_GB2312" w:hAnsi="仿宋_GB2312" w:cs="宋体;SimSun" w:eastAsia="仿宋_GB2312"/>
                <w:color w:val="000000"/>
                <w:kern w:val="0"/>
                <w:sz w:val="18"/>
                <w:szCs w:val="18"/>
              </w:rPr>
              <w:t>测绘</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国土资源调查</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区域地质调查及矿产普查</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文地质与勘查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国土资源信息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环境地质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地质信息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测绘与地质工程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宝玉石鉴定与加工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宝玉石鉴定与营销</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珠宝鉴定与营销</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矿业工程</w:t>
            </w:r>
            <w:r>
              <w:rPr>
                <w:rFonts w:cs="Segoe UI" w:ascii="Segoe UI" w:hAnsi="Segoe UI"/>
                <w:color w:val="000000"/>
                <w:kern w:val="0"/>
                <w:sz w:val="18"/>
                <w:szCs w:val="18"/>
              </w:rPr>
              <w:br/>
            </w:r>
            <w:r>
              <w:rPr>
                <w:rFonts w:ascii="仿宋_GB2312" w:hAnsi="仿宋_GB2312" w:cs="宋体;SimSun" w:eastAsia="仿宋_GB2312"/>
                <w:color w:val="000000"/>
                <w:kern w:val="0"/>
                <w:sz w:val="18"/>
                <w:szCs w:val="18"/>
              </w:rPr>
              <w:t>矿物加工</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煤田地质与勘查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钻探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煤矿开采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矿井建设</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矿井运输与提升</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采矿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选矿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选煤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煤炭深加工与利用</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煤质分析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尾矿设施工程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煤化工生产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矿山测量</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油与</w:t>
            </w:r>
          </w:p>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天然气</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钻井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油气开采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油气储运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油气藏分析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油田化学应用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石油与天然气地质勘探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石油工程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瓦斯综合利用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天然气开采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井下作业技术</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材料</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金属材料与热处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分子材料应用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复合材料加工与应用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材料工程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建筑装饰材料及检测</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无机非金属材料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建筑材料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磨料磨具制造</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光伏材料加工与应用★</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首饰设计与工艺</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建筑材料检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金属压力加工</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光伏材料生产技术★</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能源</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城市热能应用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制冷与冷藏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制冷与空调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业热工控制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节能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太阳能光热技术及应用★</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化学电源技术及应用★</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建筑新能源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业节能管理★</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电力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发电厂及电力系统</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厂设备运行与维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供用电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网监控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智能电网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力系统继电保护与自动化</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农村电气化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输变电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力客户服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力电子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用电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力工程管理</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土建施工</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地下工程与隧道工程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土木工程检测技术</w:t>
            </w:r>
          </w:p>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钢结构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光伏建筑一体化技术与应用★</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混凝土构件工程技术</w:t>
            </w:r>
          </w:p>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盾构施工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尔夫球场建造与维护</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建筑设计</w:t>
            </w:r>
          </w:p>
        </w:tc>
        <w:tc>
          <w:tcPr>
            <w:tcW w:w="2154" w:type="dxa"/>
            <w:tcBorders>
              <w:top w:val="single" w:sz="4" w:space="0" w:color="000000"/>
              <w:bottom w:val="single" w:sz="4" w:space="0" w:color="000000"/>
            </w:tcBorders>
          </w:tcPr>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设计技术</w:t>
            </w:r>
          </w:p>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装饰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中国古建筑工程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室内设计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环境艺术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园林工程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城镇艺术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建筑动画设计与制作</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城镇规划</w:t>
            </w:r>
            <w:r>
              <w:rPr>
                <w:rFonts w:cs="Segoe UI" w:ascii="Segoe UI" w:hAnsi="Segoe UI"/>
                <w:color w:val="000000"/>
                <w:kern w:val="0"/>
                <w:sz w:val="18"/>
                <w:szCs w:val="18"/>
              </w:rPr>
              <w:br/>
            </w:r>
            <w:r>
              <w:rPr>
                <w:rFonts w:ascii="仿宋_GB2312" w:hAnsi="仿宋_GB2312" w:cs="宋体;SimSun" w:eastAsia="仿宋_GB2312"/>
                <w:color w:val="000000"/>
                <w:kern w:val="0"/>
                <w:sz w:val="18"/>
                <w:szCs w:val="18"/>
              </w:rPr>
              <w:t>与管理</w:t>
            </w:r>
          </w:p>
        </w:tc>
        <w:tc>
          <w:tcPr>
            <w:tcW w:w="2154" w:type="dxa"/>
            <w:tcBorders>
              <w:top w:val="single" w:sz="4" w:space="0" w:color="000000"/>
              <w:bottom w:val="single" w:sz="4" w:space="0" w:color="000000"/>
            </w:tcBorders>
            <w:shd w:fill="D3DFEE" w:val="clear"/>
            <w:vAlign w:val="cente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城镇规划</w:t>
            </w:r>
          </w:p>
        </w:tc>
        <w:tc>
          <w:tcPr>
            <w:tcW w:w="2154" w:type="dxa"/>
            <w:tcBorders>
              <w:top w:val="single" w:sz="4" w:space="0" w:color="000000"/>
              <w:bottom w:val="single" w:sz="4" w:space="0" w:color="000000"/>
            </w:tcBorders>
            <w:shd w:fill="D3DFEE" w:val="clear"/>
            <w:vAlign w:val="cente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城市管理与监察</w:t>
            </w:r>
          </w:p>
        </w:tc>
        <w:tc>
          <w:tcPr>
            <w:tcW w:w="2154" w:type="dxa"/>
            <w:tcBorders>
              <w:top w:val="single" w:sz="4" w:space="0" w:color="000000"/>
              <w:bottom w:val="single" w:sz="4" w:space="0" w:color="000000"/>
              <w:right w:val="single" w:sz="4" w:space="0" w:color="000000"/>
            </w:tcBorders>
            <w:shd w:fill="D3DFEE" w:val="clear"/>
            <w:vAlign w:val="cente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乡镇发展规划与建设</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4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建筑设备</w:t>
            </w:r>
          </w:p>
        </w:tc>
        <w:tc>
          <w:tcPr>
            <w:tcW w:w="2154" w:type="dxa"/>
            <w:tcBorders>
              <w:top w:val="single" w:sz="4" w:space="0" w:color="000000"/>
              <w:bottom w:val="single" w:sz="4" w:space="0" w:color="000000"/>
            </w:tcBorders>
            <w:vAlign w:val="cente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供热通风与空调工程</w:t>
            </w:r>
          </w:p>
        </w:tc>
        <w:tc>
          <w:tcPr>
            <w:tcW w:w="2154" w:type="dxa"/>
            <w:tcBorders>
              <w:top w:val="single" w:sz="4" w:space="0" w:color="000000"/>
              <w:bottom w:val="single" w:sz="4" w:space="0" w:color="000000"/>
            </w:tcBorders>
            <w:vAlign w:val="cente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供热通风与卫生工程</w:t>
            </w:r>
          </w:p>
        </w:tc>
        <w:tc>
          <w:tcPr>
            <w:tcW w:w="215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Segoe UI" w:hAnsi="Segoe UI" w:cs="Segoe UI"/>
                <w:color w:val="000000"/>
                <w:kern w:val="0"/>
                <w:sz w:val="18"/>
                <w:szCs w:val="18"/>
              </w:rPr>
            </w:pPr>
            <w:r>
              <w:rPr>
                <w:rFonts w:cs="Segoe UI" w:ascii="Segoe UI" w:hAnsi="Segoe UI"/>
                <w:color w:val="000000"/>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工程管理</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建筑工程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程造价▲</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建筑经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程监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程质量监督与管理</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建筑工程项目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建筑工程质量与安全技术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建筑材料供应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国际工程造价</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建筑信息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安装工程造价</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程招标采购与投标管理</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市政工程</w:t>
            </w:r>
          </w:p>
        </w:tc>
        <w:tc>
          <w:tcPr>
            <w:tcW w:w="2154" w:type="dxa"/>
            <w:tcBorders>
              <w:top w:val="single" w:sz="4" w:space="0" w:color="000000"/>
              <w:bottom w:val="single" w:sz="4" w:space="0" w:color="000000"/>
            </w:tcBorders>
          </w:tcPr>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给排水与环境工程</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市政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城市燃气工程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给排水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工业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水电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消防工程技术</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房地产</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物业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物业设施管理</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酒店物业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房地产经营与估价</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水利</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文与水资源</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文自动化测报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信息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政水资源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利工程</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利工程施工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利水电建筑工程</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灌溉与排水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港口航道与治河工程</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河务工程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城市水利</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利水电工程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务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利工程监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农业水利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利工程造价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利工程实验与检测</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利水电工程造价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农业水利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电站动力设备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机电设备运行与维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机电排灌设备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水电站设备与管理</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设计</w:t>
            </w:r>
          </w:p>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制造</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机与电器</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玩具设计与制造</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医疗器械制造与维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家具设计与制造</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假肢与矫形器设计与制造</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机械质量管理与检测</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内燃机制造与维修</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药剂设备制造与维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服装机械及其自动化</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机械制造生产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风能发电设备制造与维修★</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锁具设计与工艺</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乐器修造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农业机械制造与装配</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起重运输机械设计与制造</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低压电器制造及应用</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动车制造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航空机械制造与自动化★</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玩具质量检验与管理</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自动化</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焊接技术及自动化</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光电制造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特种加工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焊接质量检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检测技术及应用</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产品质量控制及生产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锻造与冲压</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业网络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液压与气动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包装自动化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气测控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气工程技术</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机电设备</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数控设备应用与维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医用电子仪器与维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医学影像设备管理与维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设备安装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医用治疗设备应用</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放射治疗技术及设备</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气设备应用与维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医学检验仪器管理与维护</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起重运输机械应用与维修</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物流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光机电应用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机床再制造技术★</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11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汽车</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汽车制造与装配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汽车改装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摩托车制造与维修</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汽车定损与评估</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汽车造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汽摩零部件制造</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新能源汽车维修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汽车试验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汽车服务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二手车鉴定与评估</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488"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计算机</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计算机多媒体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计算机系统维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图形图像制作</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动漫设计与制作</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网站规划与开发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游戏软件</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软件开发与项目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广告媒体开发</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三维动画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软件测试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网络数字媒体</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网络软件开发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软件外包服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物流信息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信息技术开发与服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数码音效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建筑可视化设计与制作</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智能监控技术★</w:t>
            </w:r>
          </w:p>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用软件与网络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网络施工与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计算机平面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数据库管理与开发</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计算机速录</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图文信息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智能产品开发★</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数字媒体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汽车智能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智能手机软件应用★</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网络营销</w:t>
            </w:r>
          </w:p>
          <w:p>
            <w:pPr>
              <w:pStyle w:val="Normal"/>
              <w:widowControl/>
              <w:spacing w:lineRule="atLeast" w:line="240"/>
              <w:rPr>
                <w:rFonts w:ascii="Segoe UI" w:hAnsi="Segoe UI" w:cs="Segoe UI"/>
                <w:color w:val="000000"/>
                <w:kern w:val="0"/>
                <w:sz w:val="18"/>
                <w:szCs w:val="18"/>
              </w:rPr>
            </w:pPr>
            <w:r>
              <w:rPr>
                <w:rFonts w:cs="Segoe UI" w:ascii="Segoe UI" w:hAnsi="Segoe UI"/>
                <w:color w:val="000000"/>
                <w:kern w:val="0"/>
                <w:sz w:val="18"/>
                <w:szCs w:val="18"/>
              </w:rPr>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电子信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子设备与运行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子声像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光伏产品检测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子工艺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新能源电子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无损检测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液晶显示与光电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子信息技术及产品营销</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通信</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无线电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广播电视网络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有线电视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移动互联应用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程控交换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卫星数字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通信线路光纤通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通讯工程设计与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信商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移动互联网应用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传感网技术★</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环保、气象与安全</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资源环境与城市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城市水净化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室内检测与控制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环境监测与减排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核辐射检测与防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环境信息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应用气象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防雷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业环保与安全技术★</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安全</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救援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城市应急救援辅助决策技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化工生产安全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程安全评价与监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安全生产监测监控★</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安全控制技术</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11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轻化工</w:t>
            </w:r>
          </w:p>
          <w:p>
            <w:pPr>
              <w:pStyle w:val="Normal"/>
              <w:widowControl/>
              <w:rPr>
                <w:rFonts w:ascii="Segoe UI" w:hAnsi="Segoe UI" w:cs="Segoe UI"/>
                <w:color w:val="000000"/>
                <w:kern w:val="0"/>
                <w:sz w:val="18"/>
                <w:szCs w:val="18"/>
              </w:rPr>
            </w:pPr>
            <w:r>
              <w:rPr>
                <w:rFonts w:ascii="仿宋_GB2312" w:hAnsi="仿宋_GB2312" w:cs="宋体;SimSun" w:eastAsia="仿宋_GB2312"/>
                <w:color w:val="000000"/>
                <w:kern w:val="0"/>
                <w:sz w:val="18"/>
                <w:szCs w:val="18"/>
              </w:rPr>
              <w:t>纺织服装</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皮革制品设计与工艺</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现代纺织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针织技术与针织服装</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分子材料加工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服装营销与管理</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丝绸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染织艺术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纺织品检验与贸易</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服装陈列与展示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服装养护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纺织品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家用纺织品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棉花检验加工与经营</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鞋类设计与工艺</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食品</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食品加工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食品营养与检测</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食品贮运与营销</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食品机械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食品卫生检验</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食品分析与检验</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食品检测及管理</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粮油储藏与检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发酵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食品工艺与检测</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营养与食品卫生</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食品工艺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食品工艺与营销</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肉品加工与检测</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食品质量与安全监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食品质量与安全</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黄酒酿造</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葡萄酒生产与营销</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葡萄与葡萄酒工程</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包装印刷</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包装技术与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印刷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印刷图文信息处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印刷设备及工艺★</w:t>
            </w:r>
          </w:p>
        </w:tc>
        <w:tc>
          <w:tcPr>
            <w:tcW w:w="2154" w:type="dxa"/>
            <w:tcBorders>
              <w:top w:val="single" w:sz="4" w:space="0" w:color="000000"/>
              <w:bottom w:val="single" w:sz="4" w:space="0" w:color="000000"/>
            </w:tcBorders>
          </w:tcPr>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字出版★</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出版与发行</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子出版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出版与电脑编辑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丝网工艺</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轻工产品包装装潢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数字印刷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数字媒体设备管理</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1167"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财政金融</w:t>
            </w:r>
          </w:p>
          <w:p>
            <w:pPr>
              <w:pStyle w:val="Normal"/>
              <w:widowControl/>
              <w:rPr>
                <w:rFonts w:ascii="Segoe UI" w:hAnsi="Segoe UI" w:cs="Segoe UI"/>
                <w:color w:val="000000"/>
                <w:kern w:val="0"/>
                <w:sz w:val="18"/>
                <w:szCs w:val="18"/>
              </w:rPr>
            </w:pPr>
            <w:r>
              <w:rPr>
                <w:rFonts w:ascii="仿宋_GB2312" w:hAnsi="仿宋_GB2312" w:cs="宋体;SimSun" w:eastAsia="仿宋_GB2312"/>
                <w:color w:val="000000"/>
                <w:kern w:val="0"/>
                <w:sz w:val="18"/>
                <w:szCs w:val="18"/>
              </w:rPr>
              <w:t>财务会计</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税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金融管理与实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国际金融</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金融与证券</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成本管理与控制</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金融保险</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保险实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医疗保险实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证券与期货</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国际航运保险与公估</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机动车保险实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国际经济与贸易</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国际贸易实务</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经济贸易</w:t>
            </w:r>
            <w:r>
              <w:rPr>
                <w:rFonts w:cs="Segoe UI" w:ascii="Segoe UI" w:hAnsi="Segoe UI"/>
                <w:color w:val="000000"/>
                <w:kern w:val="0"/>
                <w:sz w:val="18"/>
                <w:szCs w:val="18"/>
              </w:rPr>
              <w:br/>
            </w:r>
            <w:r>
              <w:rPr>
                <w:rFonts w:ascii="仿宋_GB2312" w:hAnsi="仿宋_GB2312" w:cs="宋体;SimSun" w:eastAsia="仿宋_GB2312"/>
                <w:color w:val="000000"/>
                <w:kern w:val="0"/>
                <w:sz w:val="18"/>
                <w:szCs w:val="18"/>
              </w:rPr>
              <w:t>市场营销</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商务经纪与代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市场营销▲</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市场开发与营销</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营销与策划</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子商务▲</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告经营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茶叶评审与营销</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552"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工商管理</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商企业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商行政管理</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商务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采购供应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冷链物流技术与管理</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17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医药卫生</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临床医学▲</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口腔医学</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针灸推拿</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涉外护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医学检验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医学生物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医学影像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眼视光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康复治疗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口腔医学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医学营养</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医疗美容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医疗仪器维修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放射治疗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康复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临床工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中医保健康复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制药设备管理与维护</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卫生信息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医学文秘</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1077"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旅游管理</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旅游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涉外旅游</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导游</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旅行社经营管理</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酒店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会展策划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历史文化旅游</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国际酒店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英语导游</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旅游服务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休闲服务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休闲旅游</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公共事业</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社区管理与服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社会福利事业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民政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人力资源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子政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社会工作</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商检技术</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灾害救援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客运站务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劳动关系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婚庆服务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保安保卫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家政服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老年服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社区康复</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心理咨询</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现代殡仪技术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家政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康复辅助器具应用与服务</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语言文化</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汉语</w:t>
            </w:r>
          </w:p>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用德语</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商务日语</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文秘▲</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图书档案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文秘速录</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文化创意与策划</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教育</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语文教育</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综合文科教育</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综合理科教育</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应用心理学</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早期教育</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科学教育</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体育</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竞技体育</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运动训练</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社会体育</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体育保健</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体育服务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太极拳</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武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运动休闲服务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尔夫球场服务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尔夫服务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尔夫运动技术与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高尔夫俱乐部商务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棋艺</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体育艺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健身运动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自行车运动与推广</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艺术设计</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艺术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产品造型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视觉传达艺术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脑艺术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人物形象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装潢艺术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装饰艺术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雕塑艺术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珠宝首饰工艺及鉴定</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雕刻艺术与家具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旅游工艺品设计与制作</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广告设计与制作</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多媒体设计与制作</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应用艺术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陶瓷艺术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广告与会展</w:t>
            </w:r>
          </w:p>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美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舞台艺术设计</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商务形象传播</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钟表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书画鉴定</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首饰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皮具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动画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木雕设计与制作</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展览展示艺术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灯具设计与工艺</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游艇装饰设计与工艺</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景观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展示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眼镜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艺美术品设计与制作</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影视制作</w:t>
            </w:r>
          </w:p>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室内装饰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数字媒体设计与制作</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游戏设计与制作</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数字城市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雕刻艺术与工艺</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视觉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摄影与摄像艺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工艺绘画</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家具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出版印刷美术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数字空间艺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数字展示</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湘绣设计与营销</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湘绣设计与工艺</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公共艺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广告与装潢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会展艺术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时装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玉雕艺术设计与制作</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表演艺术</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表演艺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音乐表演</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舞蹈表演</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服装表演</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影视表演</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戏曲表演</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编导</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武术艺术表演</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乐器维修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钢琴调律</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杂技表演</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乐器维护服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国际标准舞</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现代流行音乐</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非物质文化遗产保护传统表演艺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歌舞表演</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钢琴伴奏</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音乐剧表演</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广播影视</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广播电视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摄影摄像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音像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影视多媒体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影视动画</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影视广告</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主持与播音</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新闻采编与制作</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视节目制作</w:t>
            </w:r>
          </w:p>
        </w:tc>
        <w:tc>
          <w:tcPr>
            <w:tcW w:w="2154" w:type="dxa"/>
            <w:tcBorders>
              <w:top w:val="single" w:sz="4" w:space="0" w:color="000000"/>
              <w:bottom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视制片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新闻与传播</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信息传播与策划</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传媒策划与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现代传播</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影视灯光艺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网络新闻与编辑</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舞台影视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数字传媒艺术</w:t>
            </w:r>
          </w:p>
        </w:tc>
        <w:tc>
          <w:tcPr>
            <w:tcW w:w="2154" w:type="dxa"/>
            <w:tcBorders>
              <w:top w:val="single" w:sz="4" w:space="0" w:color="000000"/>
              <w:bottom w:val="single" w:sz="4" w:space="0" w:color="000000"/>
              <w:right w:val="single" w:sz="4" w:space="0" w:color="000000"/>
            </w:tcBorders>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影视编导</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电视摄像</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摄影</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作曲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剪辑</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录音技术与艺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媒体营销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交互媒体设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网络与新媒体传播</w:t>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Segoe UI"/>
                <w:color w:val="000000"/>
                <w:kern w:val="0"/>
                <w:sz w:val="18"/>
                <w:szCs w:val="18"/>
              </w:rPr>
            </w:pPr>
            <w:r>
              <w:rPr>
                <w:rFonts w:ascii="仿宋_GB2312" w:hAnsi="仿宋_GB2312" w:cs="宋体;SimSun" w:eastAsia="仿宋_GB2312"/>
                <w:color w:val="000000"/>
                <w:kern w:val="0"/>
                <w:sz w:val="18"/>
                <w:szCs w:val="18"/>
              </w:rPr>
              <w:t>公安</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侦查</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治安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交通管理</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信息网络安全监察★</w:t>
            </w:r>
          </w:p>
        </w:tc>
        <w:tc>
          <w:tcPr>
            <w:tcW w:w="2154" w:type="dxa"/>
            <w:tcBorders>
              <w:top w:val="single" w:sz="4" w:space="0" w:color="000000"/>
              <w:bottom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禁毒</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社区警务</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公安管理类新专业</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抢险救援</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刑事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警犬技术</w:t>
            </w:r>
          </w:p>
          <w:p>
            <w:pPr>
              <w:pStyle w:val="Normal"/>
              <w:widowControl/>
              <w:spacing w:lineRule="atLeast" w:line="240"/>
              <w:rPr>
                <w:rFonts w:ascii="Segoe UI" w:hAnsi="Segoe UI" w:cs="Segoe UI"/>
                <w:color w:val="000000"/>
                <w:kern w:val="0"/>
                <w:sz w:val="18"/>
                <w:szCs w:val="18"/>
              </w:rPr>
            </w:pPr>
            <w:r>
              <w:rPr>
                <w:rFonts w:ascii="仿宋_GB2312" w:hAnsi="仿宋_GB2312" w:cs="宋体;SimSun" w:eastAsia="仿宋_GB2312"/>
                <w:color w:val="000000"/>
                <w:kern w:val="0"/>
                <w:sz w:val="18"/>
                <w:szCs w:val="18"/>
              </w:rPr>
              <w:t>船艇技术</w:t>
            </w:r>
          </w:p>
        </w:tc>
        <w:tc>
          <w:tcPr>
            <w:tcW w:w="1270" w:type="dxa"/>
            <w:tcBorders>
              <w:top w:val="single" w:sz="4" w:space="0" w:color="000000"/>
              <w:bottom w:val="single" w:sz="4" w:space="0" w:color="000000"/>
              <w:right w:val="single" w:sz="4" w:space="0" w:color="000000"/>
            </w:tcBorders>
            <w:shd w:fill="D3DFEE" w:val="clear"/>
            <w:vAlign w:val="center"/>
          </w:tcPr>
          <w:p>
            <w:pPr>
              <w:pStyle w:val="Normal"/>
              <w:widowControl/>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bl>
    <w:p>
      <w:pPr>
        <w:pStyle w:val="Normal"/>
        <w:widowControl/>
        <w:spacing w:lineRule="atLeast" w:line="240"/>
        <w:ind w:firstLine="420"/>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240" w:before="312" w:after="0"/>
        <w:ind w:left="630" w:hanging="630"/>
        <w:rPr/>
      </w:pPr>
      <w:r>
        <w:rPr>
          <w:rFonts w:ascii="黑体;SimHei" w:hAnsi="黑体;SimHei" w:eastAsia="黑体;SimHei"/>
          <w:kern w:val="0"/>
          <w:szCs w:val="21"/>
        </w:rPr>
        <w:t>注：</w:t>
      </w:r>
      <w:r>
        <w:rPr>
          <w:rFonts w:eastAsia="仿宋_GB2312" w:ascii="仿宋_GB2312" w:hAnsi="仿宋_GB2312"/>
          <w:kern w:val="0"/>
          <w:szCs w:val="21"/>
        </w:rPr>
        <w:t>1.</w:t>
      </w:r>
      <w:r>
        <w:rPr>
          <w:rFonts w:ascii="仿宋_GB2312" w:hAnsi="仿宋_GB2312" w:eastAsia="仿宋_GB2312"/>
          <w:kern w:val="0"/>
          <w:szCs w:val="21"/>
        </w:rPr>
        <w:t>历年已有赛项按表实施，部分赛项将征求行业意见适当调整，相近项目适当合并；新增赛项参照表中所列专业方向，采用申报遴选方式确定。</w:t>
      </w:r>
    </w:p>
    <w:p>
      <w:pPr>
        <w:pStyle w:val="Normal"/>
        <w:widowControl/>
        <w:spacing w:lineRule="atLeast" w:line="240"/>
        <w:ind w:left="420" w:hanging="210"/>
        <w:rPr/>
      </w:pPr>
      <w:r>
        <w:rPr>
          <w:rFonts w:eastAsia="仿宋_GB2312" w:ascii="仿宋_GB2312" w:hAnsi="仿宋_GB2312"/>
          <w:kern w:val="0"/>
          <w:szCs w:val="21"/>
        </w:rPr>
        <w:t>2.</w:t>
      </w:r>
      <w:r>
        <w:rPr>
          <w:rFonts w:ascii="仿宋_GB2312" w:hAnsi="仿宋_GB2312" w:eastAsia="仿宋_GB2312"/>
          <w:kern w:val="0"/>
          <w:szCs w:val="21"/>
        </w:rPr>
        <w:t>带“</w:t>
      </w:r>
      <w:r>
        <w:rPr>
          <w:rFonts w:ascii="仿宋_GB2312" w:hAnsi="仿宋_GB2312" w:eastAsia="仿宋_GB2312"/>
          <w:color w:val="000000"/>
          <w:kern w:val="0"/>
          <w:sz w:val="18"/>
          <w:szCs w:val="18"/>
        </w:rPr>
        <w:t>★</w:t>
      </w:r>
      <w:r>
        <w:rPr>
          <w:rFonts w:ascii="仿宋_GB2312" w:hAnsi="仿宋_GB2312" w:eastAsia="仿宋_GB2312"/>
          <w:kern w:val="0"/>
          <w:szCs w:val="21"/>
        </w:rPr>
        <w:t>”标记的专业为按照《战略性新兴产业分类目录》，与节能环保、新一代信息技术、生物、高端装备制造、新能源、新材料、新能源汽车、物联网等国家战略性新兴产业相关度较高的专业。新增赛项将向这些专业倾斜。</w:t>
      </w:r>
    </w:p>
    <w:p>
      <w:pPr>
        <w:pStyle w:val="Normal"/>
        <w:widowControl/>
        <w:spacing w:lineRule="atLeast" w:line="240"/>
        <w:ind w:left="420" w:hanging="210"/>
        <w:rPr/>
      </w:pPr>
      <w:r>
        <w:rPr>
          <w:rFonts w:eastAsia="仿宋_GB2312" w:ascii="仿宋_GB2312" w:hAnsi="仿宋_GB2312"/>
          <w:kern w:val="0"/>
          <w:szCs w:val="21"/>
        </w:rPr>
        <w:t>3.</w:t>
      </w:r>
      <w:r>
        <w:rPr>
          <w:rFonts w:ascii="仿宋_GB2312" w:hAnsi="仿宋_GB2312" w:eastAsia="仿宋_GB2312"/>
          <w:kern w:val="0"/>
          <w:szCs w:val="21"/>
        </w:rPr>
        <w:t>带“</w:t>
      </w:r>
      <w:r>
        <w:rPr>
          <w:rFonts w:ascii="仿宋_GB2312" w:hAnsi="仿宋_GB2312" w:eastAsia="仿宋_GB2312"/>
          <w:color w:val="000000"/>
          <w:kern w:val="0"/>
          <w:sz w:val="18"/>
          <w:szCs w:val="18"/>
        </w:rPr>
        <w:t>▲</w:t>
      </w:r>
      <w:r>
        <w:rPr>
          <w:rFonts w:ascii="仿宋_GB2312" w:hAnsi="仿宋_GB2312" w:eastAsia="仿宋_GB2312"/>
          <w:kern w:val="0"/>
          <w:szCs w:val="21"/>
        </w:rPr>
        <w:t>”标记的专业为</w:t>
      </w:r>
      <w:r>
        <w:rPr>
          <w:rFonts w:eastAsia="仿宋_GB2312" w:ascii="仿宋_GB2312" w:hAnsi="仿宋_GB2312"/>
          <w:kern w:val="0"/>
          <w:szCs w:val="21"/>
        </w:rPr>
        <w:t>2011</w:t>
      </w:r>
      <w:r>
        <w:rPr>
          <w:rFonts w:ascii="仿宋_GB2312" w:hAnsi="仿宋_GB2312" w:eastAsia="仿宋_GB2312"/>
          <w:kern w:val="0"/>
          <w:szCs w:val="21"/>
        </w:rPr>
        <w:t>年中职在校学生数高于</w:t>
      </w:r>
      <w:r>
        <w:rPr>
          <w:rFonts w:eastAsia="仿宋_GB2312" w:ascii="仿宋_GB2312" w:hAnsi="仿宋_GB2312"/>
          <w:kern w:val="0"/>
          <w:szCs w:val="21"/>
        </w:rPr>
        <w:t>20</w:t>
      </w:r>
      <w:r>
        <w:rPr>
          <w:rFonts w:ascii="仿宋_GB2312" w:hAnsi="仿宋_GB2312" w:eastAsia="仿宋_GB2312"/>
          <w:kern w:val="0"/>
          <w:szCs w:val="21"/>
        </w:rPr>
        <w:t>万和高职在校学生数高于</w:t>
      </w:r>
      <w:r>
        <w:rPr>
          <w:rFonts w:eastAsia="仿宋_GB2312" w:ascii="仿宋_GB2312" w:hAnsi="仿宋_GB2312"/>
          <w:kern w:val="0"/>
          <w:szCs w:val="21"/>
        </w:rPr>
        <w:t>10</w:t>
      </w:r>
      <w:r>
        <w:rPr>
          <w:rFonts w:ascii="仿宋_GB2312" w:hAnsi="仿宋_GB2312" w:eastAsia="仿宋_GB2312"/>
          <w:kern w:val="0"/>
          <w:szCs w:val="21"/>
        </w:rPr>
        <w:t>万的专业，围绕此类专业核心技能设计的新赛项将在</w:t>
      </w:r>
      <w:r>
        <w:rPr>
          <w:rFonts w:eastAsia="仿宋_GB2312" w:ascii="仿宋_GB2312" w:hAnsi="仿宋_GB2312"/>
          <w:kern w:val="0"/>
          <w:szCs w:val="21"/>
        </w:rPr>
        <w:t>2013-2015</w:t>
      </w:r>
      <w:r>
        <w:rPr>
          <w:rFonts w:ascii="仿宋_GB2312" w:hAnsi="仿宋_GB2312" w:eastAsia="仿宋_GB2312"/>
          <w:kern w:val="0"/>
          <w:szCs w:val="21"/>
        </w:rPr>
        <w:t>年全国大赛中优先安排。</w:t>
      </w:r>
    </w:p>
    <w:p>
      <w:pPr>
        <w:pStyle w:val="Normal"/>
        <w:widowControl/>
        <w:spacing w:lineRule="atLeast" w:line="240"/>
        <w:ind w:left="420" w:hanging="21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每年最后一季度公示下一年度具体赛项名称。每年举办的具体赛项在以上计划基础上，根据国家产业发展变化需要，在征求行业和地方意见基础上进行微调。</w:t>
      </w:r>
    </w:p>
    <w:p>
      <w:pPr>
        <w:pStyle w:val="Normal"/>
        <w:widowControl/>
        <w:spacing w:lineRule="atLeast" w:line="24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每年举办的赛项以年度大赛启动文件公布内容为准。</w:t>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450" w:before="280" w:after="280"/>
        <w:jc w:val="left"/>
        <w:rPr>
          <w:rFonts w:ascii="仿宋_GB2312" w:hAnsi="仿宋_GB2312" w:eastAsia="仿宋_GB2312" w:cs="宋体;SimSun"/>
          <w:kern w:val="0"/>
          <w:sz w:val="24"/>
        </w:rPr>
      </w:pPr>
      <w:r>
        <w:rPr>
          <w:rFonts w:eastAsia="仿宋_GB2312" w:cs="宋体;SimSun" w:ascii="仿宋_GB2312" w:hAnsi="仿宋_GB2312"/>
          <w:kern w:val="0"/>
          <w:sz w:val="27"/>
          <w:szCs w:val="27"/>
        </w:rPr>
        <w:t>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Times New Roman"/>
    <w:charset w:val="00"/>
    <w:family w:val="auto"/>
    <w:pitch w:val="default"/>
  </w:font>
  <w:font w:name="黑体">
    <w:altName w:val="SimHei"/>
    <w:charset w:val="86"/>
    <w:family w:val="auto"/>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0:00Z</dcterms:created>
  <dc:creator>微软用户</dc:creator>
  <dc:description/>
  <cp:keywords/>
  <dc:language>en-US</dc:language>
  <cp:lastModifiedBy>Microsoft.com</cp:lastModifiedBy>
  <dcterms:modified xsi:type="dcterms:W3CDTF">2013-03-05T03:09:00Z</dcterms:modified>
  <cp:revision>2</cp:revision>
  <dc:subject/>
  <dc:title>教育部关于印发《全国职业院校技能大赛三年规划（2013-2015年）》的通知</dc:title>
</cp:coreProperties>
</file>