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51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exact" w:line="1800"/>
        <w:jc w:val="center"/>
        <w:rPr>
          <w:rFonts w:eastAsia="方正小标宋简体;微软雅黑"/>
          <w:color w:val="FF0000"/>
          <w:w w:val="46"/>
          <w:sz w:val="168"/>
          <w:szCs w:val="168"/>
          <w:lang w:val="en-US" w:eastAsia="en-US"/>
        </w:rPr>
      </w:pPr>
      <w:r>
        <w:rPr>
          <w:rFonts w:eastAsia="方正小标宋简体;微软雅黑"/>
          <w:color w:val="FF0000"/>
          <w:spacing w:val="94"/>
          <w:w w:val="46"/>
          <w:sz w:val="168"/>
          <w:szCs w:val="168"/>
          <w:lang w:val="en-US" w:eastAsia="en-US"/>
        </w:rPr>
        <w:t>合肥市人民政府文</w:t>
      </w:r>
      <w:r>
        <w:rPr>
          <w:rFonts w:eastAsia="方正小标宋简体;微软雅黑"/>
          <w:color w:val="FF0000"/>
          <w:w w:val="46"/>
          <w:sz w:val="168"/>
          <w:szCs w:val="168"/>
          <w:lang w:val="en-US" w:eastAsia="en-US"/>
        </w:rPr>
        <w:t>件</w:t>
      </w:r>
    </w:p>
    <w:p>
      <w:pPr>
        <w:pStyle w:val="Normal"/>
        <w:rPr>
          <w:rFonts w:eastAsia="方正小标宋简体;微软雅黑"/>
          <w:color w:val="FF0000"/>
          <w:w w:val="46"/>
          <w:sz w:val="168"/>
          <w:szCs w:val="32"/>
          <w:lang w:val="en-US" w:eastAsia="en-US"/>
        </w:rPr>
      </w:pPr>
      <w:r>
        <w:rPr>
          <w:rFonts w:eastAsia="方正小标宋简体;微软雅黑"/>
          <w:color w:val="FF0000"/>
          <w:w w:val="46"/>
          <w:sz w:val="168"/>
          <w:szCs w:val="32"/>
          <w:lang w:val="en-US" w:eastAsia="en-US"/>
        </w:rPr>
      </w:r>
    </w:p>
    <w:p>
      <w:pPr>
        <w:pStyle w:val="Normal"/>
        <w:spacing w:lineRule="exact" w:line="300"/>
        <w:jc w:val="center"/>
        <w:rPr>
          <w:szCs w:val="32"/>
        </w:rPr>
      </w:pPr>
      <w:r>
        <w:rPr>
          <w:szCs w:val="32"/>
        </w:rPr>
      </w:r>
    </w:p>
    <w:p>
      <w:pPr>
        <w:pStyle w:val="Normal"/>
        <w:spacing w:lineRule="exact" w:line="600"/>
        <w:ind w:left="210" w:right="210" w:hanging="0"/>
        <w:jc w:val="center"/>
        <w:rPr>
          <w:rFonts w:eastAsia="仿宋_GB2312;Malgun Gothic Semilight"/>
          <w:sz w:val="32"/>
          <w:szCs w:val="32"/>
        </w:rPr>
      </w:pPr>
      <w:r>
        <w:rPr>
          <w:rFonts w:eastAsia="仿宋_GB2312;Malgun Gothic Semilight"/>
          <w:sz w:val="32"/>
          <w:szCs w:val="32"/>
        </w:rPr>
        <w:t>合政〔</w:t>
      </w:r>
      <w:r>
        <w:rPr>
          <w:rFonts w:eastAsia="仿宋_GB2312;Malgun Gothic Semilight"/>
          <w:sz w:val="32"/>
          <w:szCs w:val="32"/>
        </w:rPr>
        <w:t>201</w:t>
      </w:r>
      <w:r>
        <w:rPr>
          <w:rFonts w:eastAsia="仿宋_GB2312;Malgun Gothic Semilight"/>
          <w:sz w:val="32"/>
          <w:szCs w:val="32"/>
        </w:rPr>
        <w:t>7</w:t>
      </w:r>
      <w:r>
        <w:rPr>
          <w:rFonts w:eastAsia="仿宋_GB2312;Malgun Gothic Semilight"/>
          <w:sz w:val="32"/>
          <w:szCs w:val="32"/>
        </w:rPr>
        <w:t>〕</w:t>
      </w:r>
      <w:r>
        <w:rPr>
          <w:rFonts w:eastAsia="仿宋_GB2312;Malgun Gothic Semilight"/>
          <w:sz w:val="32"/>
          <w:szCs w:val="32"/>
        </w:rPr>
        <w:t>11</w:t>
      </w:r>
      <w:r>
        <w:rPr>
          <w:rFonts w:eastAsia="仿宋_GB2312;Malgun Gothic Semilight"/>
          <w:sz w:val="32"/>
          <w:szCs w:val="32"/>
        </w:rPr>
        <w:t>号</w:t>
      </w:r>
    </w:p>
    <w:p>
      <w:pPr>
        <w:pStyle w:val="Normal"/>
        <w:spacing w:lineRule="exact" w:line="580"/>
        <w:rPr>
          <w:rFonts w:eastAsia="仿宋_GB2312;Malgun Gothic Semilight"/>
          <w:sz w:val="32"/>
          <w:szCs w:val="32"/>
          <w:lang w:val="en-US" w:eastAsia="en-US"/>
        </w:rPr>
      </w:pPr>
      <w:r>
        <w:rPr>
          <w:rFonts w:eastAsia="仿宋_GB2312;Malgun Gothic Semilight"/>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47199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371.65pt" to="443.55pt,371.65pt" stroked="t" o:allowincell="f" style="position:absolute;mso-position-horizontal:center;mso-position-vertical-relative:page">
                <v:stroke color="red" weight="25560" joinstyle="miter" endcap="flat"/>
                <v:fill o:detectmouseclick="t" on="false"/>
                <w10:wrap type="none"/>
              </v:line>
            </w:pict>
          </mc:Fallback>
        </mc:AlternateContent>
      </w:r>
    </w:p>
    <w:p>
      <w:pPr>
        <w:pStyle w:val="Normal"/>
        <w:spacing w:lineRule="exact" w:line="580"/>
        <w:rPr>
          <w:rFonts w:eastAsia="仿宋_GB2312;Malgun Gothic Semilight"/>
          <w:sz w:val="32"/>
          <w:szCs w:val="32"/>
        </w:rPr>
      </w:pPr>
      <w:r>
        <w:rPr>
          <w:rFonts w:eastAsia="仿宋_GB2312;Malgun Gothic Semilight"/>
          <w:sz w:val="32"/>
          <w:szCs w:val="32"/>
        </w:rPr>
      </w:r>
    </w:p>
    <w:p>
      <w:pPr>
        <w:pStyle w:val="Normal"/>
        <w:spacing w:lineRule="exact" w:line="580"/>
        <w:jc w:val="center"/>
        <w:rPr>
          <w:rFonts w:ascii="方正小标宋简体;微软雅黑" w:hAnsi="方正小标宋简体;微软雅黑" w:eastAsia="方正小标宋简体;微软雅黑"/>
          <w:sz w:val="44"/>
          <w:szCs w:val="44"/>
        </w:rPr>
      </w:pPr>
      <w:bookmarkStart w:id="0" w:name="docTitle"/>
      <w:r>
        <w:rPr>
          <w:rFonts w:ascii="方正小标宋简体;微软雅黑" w:hAnsi="方正小标宋简体;微软雅黑" w:eastAsia="方正小标宋简体;微软雅黑"/>
          <w:sz w:val="44"/>
          <w:szCs w:val="44"/>
        </w:rPr>
        <w:t>合肥市人民政府关于印发</w:t>
      </w:r>
    </w:p>
    <w:p>
      <w:pPr>
        <w:pStyle w:val="Normal"/>
        <w:spacing w:lineRule="exact" w:line="580"/>
        <w:jc w:val="center"/>
        <w:rPr>
          <w:rFonts w:ascii="方正小标宋简体;微软雅黑" w:hAnsi="方正小标宋简体;微软雅黑" w:eastAsia="方正小标宋简体;微软雅黑"/>
          <w:sz w:val="44"/>
          <w:szCs w:val="44"/>
        </w:rPr>
      </w:pPr>
      <w:bookmarkStart w:id="1" w:name="docTitle"/>
      <w:r>
        <w:rPr>
          <w:rFonts w:ascii="方正小标宋简体;微软雅黑" w:hAnsi="方正小标宋简体;微软雅黑" w:eastAsia="方正小标宋简体;微软雅黑"/>
          <w:sz w:val="44"/>
          <w:szCs w:val="44"/>
        </w:rPr>
        <w:t>人口与计划生育奖励规定的通知</w:t>
      </w:r>
      <w:bookmarkEnd w:id="1"/>
    </w:p>
    <w:p>
      <w:pPr>
        <w:pStyle w:val="Normal"/>
        <w:spacing w:lineRule="exact" w:line="572"/>
        <w:jc w:val="left"/>
        <w:rPr>
          <w:rFonts w:ascii="方正小标宋简体;微软雅黑" w:hAnsi="方正小标宋简体;微软雅黑" w:eastAsia="方正仿宋简体;微软雅黑" w:cs="宋体;SimSun"/>
          <w:kern w:val="0"/>
          <w:sz w:val="32"/>
          <w:szCs w:val="32"/>
        </w:rPr>
      </w:pPr>
      <w:r>
        <w:rPr>
          <w:rFonts w:eastAsia="方正仿宋简体;微软雅黑" w:cs="宋体;SimSun" w:ascii="方正小标宋简体;微软雅黑" w:hAnsi="方正小标宋简体;微软雅黑"/>
          <w:kern w:val="0"/>
          <w:sz w:val="32"/>
          <w:szCs w:val="32"/>
        </w:rPr>
      </w:r>
    </w:p>
    <w:p>
      <w:pPr>
        <w:pStyle w:val="Normal"/>
        <w:tabs>
          <w:tab w:val="clear" w:pos="420"/>
          <w:tab w:val="left" w:pos="2880" w:leader="none"/>
        </w:tabs>
        <w:snapToGrid w:val="false"/>
        <w:spacing w:lineRule="exact" w:line="572"/>
        <w:rPr>
          <w:rFonts w:eastAsia="仿宋_GB2312;Malgun Gothic Semilight"/>
          <w:sz w:val="32"/>
          <w:szCs w:val="32"/>
        </w:rPr>
      </w:pPr>
      <w:bookmarkStart w:id="2" w:name="mainSend"/>
      <w:r>
        <w:rPr>
          <w:rFonts w:cs="宋体;SimSun" w:eastAsia="仿宋_GB2312;Malgun Gothic Semilight"/>
          <w:kern w:val="0"/>
          <w:sz w:val="32"/>
          <w:szCs w:val="32"/>
        </w:rPr>
        <w:t>各县（市）、区人民政府，市政府各部门、各直属机构：</w:t>
      </w:r>
      <w:bookmarkEnd w:id="2"/>
    </w:p>
    <w:p>
      <w:pPr>
        <w:pStyle w:val="Normal"/>
        <w:tabs>
          <w:tab w:val="clear" w:pos="420"/>
          <w:tab w:val="left" w:pos="2880" w:leader="none"/>
        </w:tabs>
        <w:snapToGrid w:val="false"/>
        <w:spacing w:lineRule="exact" w:line="572"/>
        <w:ind w:firstLine="640"/>
        <w:rPr>
          <w:rFonts w:eastAsia="仿宋_GB2312;Malgun Gothic Semilight" w:cs="宋体;SimSun"/>
          <w:kern w:val="0"/>
          <w:sz w:val="32"/>
          <w:szCs w:val="32"/>
        </w:rPr>
      </w:pPr>
      <w:bookmarkStart w:id="3" w:name="content"/>
      <w:bookmarkEnd w:id="3"/>
      <w:r>
        <w:rPr>
          <w:rFonts w:cs="宋体;SimSun" w:eastAsia="仿宋_GB2312;Malgun Gothic Semilight"/>
          <w:kern w:val="0"/>
          <w:sz w:val="32"/>
          <w:szCs w:val="32"/>
        </w:rPr>
        <w:t>《合肥市人口与计划生育奖励规定》已经市政府第</w:t>
      </w:r>
      <w:r>
        <w:rPr>
          <w:rFonts w:eastAsia="仿宋_GB2312;Malgun Gothic Semilight" w:cs="宋体;SimSun"/>
          <w:kern w:val="0"/>
          <w:sz w:val="32"/>
          <w:szCs w:val="32"/>
        </w:rPr>
        <w:t>81</w:t>
      </w:r>
      <w:r>
        <w:rPr>
          <w:rFonts w:cs="宋体;SimSun" w:eastAsia="仿宋_GB2312;Malgun Gothic Semilight"/>
          <w:kern w:val="0"/>
          <w:sz w:val="32"/>
          <w:szCs w:val="32"/>
        </w:rPr>
        <w:t>次常务会议讨论通过，现印发给你们，请认真贯彻执行。</w:t>
      </w:r>
    </w:p>
    <w:p>
      <w:pPr>
        <w:pStyle w:val="0"/>
        <w:spacing w:lineRule="exact" w:line="572"/>
        <w:rPr>
          <w:rFonts w:eastAsia="仿宋_GB2312;Malgun Gothic Semilight" w:cs="宋体;SimSun"/>
          <w:kern w:val="0"/>
          <w:sz w:val="32"/>
          <w:szCs w:val="32"/>
        </w:rPr>
      </w:pPr>
      <w:r>
        <w:rPr>
          <w:rFonts w:eastAsia="仿宋_GB2312;Malgun Gothic Semilight" w:cs="宋体;SimSun"/>
          <w:kern w:val="0"/>
          <w:sz w:val="32"/>
          <w:szCs w:val="32"/>
        </w:rPr>
      </w:r>
    </w:p>
    <w:p>
      <w:pPr>
        <w:pStyle w:val="Normal"/>
        <w:tabs>
          <w:tab w:val="clear" w:pos="420"/>
          <w:tab w:val="left" w:pos="2880" w:leader="none"/>
        </w:tabs>
        <w:snapToGrid w:val="false"/>
        <w:spacing w:lineRule="exact" w:line="572"/>
        <w:rPr>
          <w:rFonts w:eastAsia="仿宋_GB2312;Malgun Gothic Semilight" w:cs="宋体;SimSun"/>
          <w:kern w:val="0"/>
          <w:sz w:val="32"/>
          <w:szCs w:val="32"/>
          <w:lang w:val="en-US" w:eastAsia="en-US"/>
        </w:rPr>
      </w:pPr>
      <w:r>
        <w:rPr>
          <w:rFonts w:eastAsia="仿宋_GB2312;Malgun Gothic Semilight" w:cs="宋体;SimSun"/>
          <w:kern w:val="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155950</wp:posOffset>
                </wp:positionH>
                <wp:positionV relativeFrom="paragraph">
                  <wp:posOffset>50800</wp:posOffset>
                </wp:positionV>
                <wp:extent cx="1476375" cy="1476375"/>
                <wp:effectExtent l="1905" t="27305" r="0" b="1335991105"/>
                <wp:wrapNone/>
                <wp:docPr id="2" name=""/>
                <a:graphic xmlns:a="http://schemas.openxmlformats.org/drawingml/2006/main">
                  <a:graphicData uri="http://schemas.microsoft.com/office/word/2010/wordprocessingGroup">
                    <wpg:wgp>
                      <wpg:cNvGrpSpPr/>
                      <wpg:grpSpPr>
                        <a:xfrm>
                          <a:off x="0" y="0"/>
                          <a:ext cx="1476360" cy="1476360"/>
                          <a:chOff x="0" y="0"/>
                          <a:chExt cx="1476360" cy="14763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yNBfyLr56JR=sHDDoOB8AbGANXV0kOfzJODQuXzkDOmsDPTH1PSL2QR0CNDL2KSQBMC=sNSMDPR0CPTXzLjTxMTHxNSI8OB8Da1MIQC3MBiwDa1MNXV0kOiP1Mif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2KS=xKSD2HCDwNiDxNiD4HB=nxqF74MRzvKSW0MOZw5mUvqe9yuGF8xj7K0MoY14gcGUxYUQoaVT9CPn7P18sbGUzYWIITC3wLB3wLh3xLB33MivuP18sbGUzYWIITC3MBiwCa10vcWQkbj0APzEjYGH9LyPsMiPsPSjsLDDsQSbsQTP7KzMuaWA0cFUxSTECPVQjbi3MBiwPZVMEdGP9KlcoYivuTFkiQWgzOfzJOEAoX0coYGQnOiPtLS=vLC=vOB8PZVMWZVQzZC3MBiwPZVMHYVkmZGP9MB3wLC=vLC=7K0AoXzgkZVcncC3MBiwSZVctYVQCa14zYWgzOjwSLGQLTyECTkUjRkQoPjQRUjoUT0UZRkDvQkURTyAzSELvcDQQbD4SUVwGTSMvQEDvQWYTLlQBYCArP0EWYDoSUzYRXSAFMkUUQjQZQlgV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DQQbD4RQjX1UEURPj4EMUUSUDINSUb4VUIFTjYNQSEEUUgvSkIEUWgTaEIxSUT4U1HyYF0VQUYMUEUFbkHvQWgVUUYCXTTwQEUTPSAkQUYwTUYFP0nvMUcDTWACTUcjSkDxUkgjU1wrUmkzLkoWUloZLUIFUS=wP0EUYDIMUkYFTV4jL0MpUlEQLFrxT0Uzbz4WRmAQLCESViMjQ0nwaDUVaDYRTyARPjvxdGISU2A1QEEvalMVZGMjUVwMXkc3STvxdCEiRFPzTjURPkLvRl4TaEoCTUgNSkEXbDoNUSkUTkcVSkEtYDgQUDYVTkUFL1PwVSEWZz4JSlsrSFIDUlkgUTzwUDgELjQQayEiZz4SSkgBUDw5UlkiUz4NT0UjaUQUQWcRLD4TX0UjUEMWRWoRQjYFTVsFTkYUQjINQVQOTUURQEEsaEISLDotUUURS0YVaFEQUmA0XSAZdD4sVlwDTWASXzYFZ1UWNCIiUzorTyEZL0YFTl0QUV7zTl0zaz8HbFgkUVc1UV4ZTDs5PkcRVFfwXzcnZkcGNSEkUWAGRyA2cz0TPj4TQEYSYEb4QkkVZCQOQzTyQEEvMT0ENSIkUSUHXTb0RUQsYyIVLET0USAFSVQWTiQhaUIzT10jMEErTjoVUjITSkgRbj0pQlETTykFXjgnP0crTmUgQ1PvSV0VPz0HayUYT2QMYUcRSDQQbGEhREDvUlkyclIHSjcjZyfyUCIRTj3vSlwhVDoGXmoRUEUGbGIUL1QJTjUFTkEURmYNQVwDUDURQEDvQmAZL1QETUYrQUYrRWcVQToBUkgjPlPvUjMDTWABTjUFUUEsYD8VZ1gTUkUVQUIEQjwQaVQtX1sJakIUVjMUUz4ETUcvPkQERl4TaEoIUUQnQkEqQj4QLDYNTUgjQkUVaDsWUVwgT0UFVkkpTkIZLEYCQEEvP0EVQjUQU1QDTUTwPz8EYDIMUkYqT0gjTkcULTMYUTYGUTQNbkQXQl0MUT4NViInR0MqLSYhalrwTy=3L1QGQSQVLkooUEUrRUQERl4TaEoIUVonQjQQbF4YLCDyViINPlPxYFkMaVQtVV4FaknxRlwRLlQZS0gNXUHvViMTLlrzYFrwbUMXYD0gZ0U5UCAMLFUELTUSVEYNYVsELkQXbF4NUWc2UFr4TUYUVjoDTWARSTUZUEYTPjYiLTU2SjQrTkYWZDUUUkoKUjYFUFPxYEUMUkT0UUQFR0QVRjghRGAqTzUvc0cWMUcMQmAWTV4ZZEY5UWcYL1vyViIJMj0WZFgRLCUuQEEvTT0qMWMYLiUSXzYvcFIGbEoWQjoyUkbwUz0sRWkTaVgqTiI3LkkscCQiQz05UUL4VlIUViYWaED0YFwrcFMGdEoMLTowVVsjQ1UsSiYMU2AVXSMnQjQQbFgWQSQ2VSHwb1EWTkkUajIoSVoVTkkpRmMjU0IJU0cvZEMFRWcYLEI1YFs2dkoDSlskUEYuVUUjU1EraEQNU2AoXUQrbUjxLSMjaDYVXTURTkYqbEUDTWARUWoVbUjxLSMjLlQqUUUjQEDySjgQUjYVTlsJL0IURjMSUVgIUEUrRUIULToRLCUCViIjdUEsYDYRZzoRVSMjPlHxQjMZLFPzXSErVUETVj0kUFf0QEEvSlEqQiETUkIpSjU3bUIXYD4gUEH1UEURclUqNTUgL0oRSTQQMUUVUl8RQjYWT1wRTkTyZDUVQ183TVwNQkQqRkYhQSUCUDUNP0UFVkUMU2ARUkT0bzQQbFohaDo2U1zwb1EraEkUaWgpYUgjakkta2ggQzYHUF0nTT0qMTMUUDoWYUcRRFIGLVgVLCUuVjUjUjvwaGQRamAgUjQrLkcWLWchQls5UVsRZUHvViYDTWApYVoFbUcrZDsMQzYXU14BVj0qVWcYUlL0YEYFVUYpPlgRdlv0VUYnTz4ULTUSUVQDTSMNREEVQkYRZzn1TUUNa1EVbGYZQVgSYC=4bD8HVlsMLkE5QEEvSVIUVmYWaFQOXTU3cEQtUj0MZyUuU0QJU1UWTjQOUToTTkT0P0YWdD8QZ2gzUF03ZlEqQlsQaVQOUlsnTj4EUjcZLTYVRyINdUUraF4jVDDyUiAMLDQQbFwjajkxTUcRR1IUbGMSQyU2UloRL0IFQkoSZ2Q1U1sra1QsSj8QUjYFTlsJTkEUTl4ZLEYCTUUNbT4rSjsiLikIUiAMLlEsdFkQZ0ILUVoNakYsNV8DTWAPTzcJXUMENCMOU0oMUVoVTj8EYFwUZjY1UkYrakUGSSUidlPwUzYNTkQEZEcZUTYpTkgVaUoFRlgSLFQnXiI3Q0oXPjQiVFwKXVj4SlLvNVkiQyU3QEEuLD0UUWoUaWgJSCArVEEXQWIMQ2QsUVsYLz3xRkcWQDDxS0YIdlLvNUQRUDXwXkUFRkErayITLVQPSzQBdkETZGkQVFg0UCArcTvvcCETQFQzXTUMLjQQbGMNLjnxXSHvLVIVUWkTakoIVl0JTUHwSlgWQjIsXSINXVIqTmQTUFbyXyMJTUcERkohQVM4U1oJbEMWcGcRL1guVUgnb0MXZCEjdlQvUC=4djrxdDMDTW=1ViMUc0MFbEYYaToQXiIFbUHyQkgNZ1wuTkUzPz3vUkQTL1QOUlwjbkEWaDYTVEI3SzcRTD8FVkYSUjIxVjcRR0QoNVEMREDvXyEvMD0CNUAjZyksQEEvS1MsRloZZjoFUzYJdFEHbDcSLD45UC=4Z1QUVjIQLVgJUCIZRz4XPjsRamAMTVsVR1MGVj4NLCA1VV03VlEEbGcUVFrwUlwALj0pViYNQzY5YEYUNTQQa2QLTyAzSEUVS0ICPjQRUjoUT0UZRkDvQkURTyAzSELvcCvuT1kmalUjP18tcFU3cC3MBiwSZVctXWQ0blUVXVw0YS4MRTkGYmcYRjsuVjknclMNPUEiP18IRTciQDMCPl02PzEQQWgCdjEJPlcUbjQmSTMGY0UASTL3QzMSbTcSRVHyQEEERDEgPVkBPzD0STQYMT8TUlgMQzU5VUQrZT0WUSUNUFb0S0QZaT05TWkNaTonVVoiMDz1PzMBTSg2Y1cUSD0IRTP3MjEDPVcEPzEmZGACTTQNPTEJLVQTPT4BY1swZFsoQyk2LDIATUUFPTQBZT0Qb2cCTUkDUkEQQzU2RjQTZjUPSTDvQzDwUTUCPWcGMVD1RiUhMikMTjk2QTEYQEYQTTgDPV4rZzkpa1cwVFw0RTk3QEQASDImSkYBPV8MPjUFRUDvQWgDUDELPlcNUjIAbz0BQTYITSAEdDUDPT8BYz4VPjEMSTHvQjkQLDYSUSAEczgnXz4MUEU2SjQMcz0DYyEMZkE5U1giSj0TY2cNQD02SUQULT8TUSUWZjH4SUEyczMQVTQVTUEGQWcJQEQpQUMMPjEGPSEUQTMAczn0XSYJMVH1NST0dTIMTjk2QTEYQEYQTTgDPV4rZzkpa1cwVFw0RTk3QzQAUzImSkYBPV8MQBsWTVkOZTMvYUbzY2UgUWXqUyYtQDUMSTEuQzDwUTUCc2cDSVoqMT0RMGcHPUkDUkEQQDQBVFwqRVouY2EXaGUISFs0bmIsbzoHaVwLK1w0bGc2Y0n3czQQVToKa0oIZGYiSjEQQTIBTTEDY0jvPT0IQzoAazcBPTzwTlgqPl0kTUcxbCj0Q1wBLzspbWAzMGAXPj4NNDEtc0cSRGoNbjklNTb3MycRUUQGMl0FdFUoMzkqVCQ1UEgQc2YrQyYmTmAlRGgxcjwQMh8ILFEGX1LxRGAYUCEIPWT0LzcjLkksQDUFSVgQNTwsLkQhUls5NEMXQTYrS1UGPyMZMDgTTCExMGYJLGEOUyMnVCbqU2cWNCcyMSEDbzn1XWMWZlgIJz8RSD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P0dWQFZTL1amQYSFf1J2XzPiAsVV0UYVUrVFoASjImZ2EnZ1kGNWbvPjEQUTYAPT8CPUEEPTsPbDksdVcjVTwwS0YyQT0vRFUBU1kEMFQzZ1L2ciD3cDgrQGcZMTgWZEIoPSk5Lmo0MVQJPWMjUiQBc0L0NSEFa18ZbVkUUiYqR2IIaU=3dWb0cV0kbloUUFQGUVn3ZEkCbicSTikEVGYzcEYlUGHwRFU2MTkTUyYYPVcFal70VSc5T2cDdWMDQ1LzZVX3bSQ1cVEESGEXcGTqT1IsVkQYLigjNWL3VjovXyjqTmgsXz8Ydmo0dWL4XzYoUVIZalEIZUMqXjcFbjcUZjb2QGUIMCY5MkUHSzL2TVQrTmQyJ1gwSVEvXl8oQUEuRGMRRScALUYgTTMITWjxbmfvM2gVTVbqTiDvZyL4akLyZWgtREP3Mif0NCIzcGfuVUIjQ2EHSUUuR2bzMSHzUTEJX1b0NF4sZ1sXSWMETV0rNGoydik0UlkEaVwDSFwUK2IhbkAnbWj0UDcCPUIQc1cmQUEAYzUBSTbzc0kpQTwMPVsGPSEUQTInSTMQLCQ3QGoASjImSkYBPVcMPmUWcVkkUxs1UDUSSTIAQzDwUTUBc2cJMUoCRSYIR1v0XlkCSUDvczM2VTQVTUEKQDERPkMESjIMTSA2P2cYQEYQTTwDPUIBTzUNPj0RPWcDY0kDUkEQQDQAYDISQT4BUVwNPjEmZGACTTQNPTEJLVQTPToBY0UxQFcMPzcmUTEMPSAGP0MwQ0MIXiMDTTUBPUEUPTIIQzEMcz44cGUNM2M3TFMAZ1oSaE=qdl0VPT4wMzkRRCgqVjopSlcyc1ERLmHwRDoNQCfqMlo0UCIYZFMkVDQJaD4QR1QELWAxVT4NaTgEdFoyS0k4YjcSaz4hQSYVU2YIVl0USjgDL2ASRSYYZV4JajY0c0U1MD8FQCkvbWfuaUgENGECTSETYWATUCQ5MVowVGEtRCQoKzs4Xz73TmY2QEQ3LTsxPicgSD8zdkj8OB8SZVctXWQ0blUVXVw0YS3MBiwSZVctYVQLYV4mcFf9LiHxMCvuT1kmalUjSFUtY2QnOfzJOEMoY14gcGUxYT8xYFUxOiD7K0MoY14gcGUxYT8xYFUxOfzJOEYkbmMoa139UiftLh3vKiLyNBfyLr56JSvuUlUxb1kuai3MBiwIaVEmYTQCOkHvaDcOQFwnaWcCXjEPXzEAPTEAPU=uKx7uMDcBKyQHP0=zRTMlMDoCciQKPx7zSDQPMDwDciQMQFXzSjQ1MD8DKyQPQU=zTDUlMEEEYiQRQWXzTjTuMEMEKyQTQk=zUTYlMEUFciQUQh7zUjY1MEYFKyQWQh7zUzcPMEgGTCQXQ1XzVDc1MEkGYiQYQ2XzVjc1MEoGKyQgQx7zXTgPMFIHTCQhRFXzXjg1MFMHYiQiRB7zYDg1MFQITCQkRWXzYzklMFcIciQnRWXzZjoPMFsJYiQtR0=zazs1MGAKciQxSFXzbzwlMGMLciQ0SB7zcz0lMGkNYiQ5Sk=zLT41MCIOYiPyS0=zLz8lMCkPKyUCTR70P0IlMTYRKyUGTh70REMlMTkSYiUJTx70R0LuMT0TciUSUk=0VEcPMUgWYiUhVGX0YEg1NVwZcikrXU=4a1ElNWEgKykxXlX4dFLuNSYkKyj4Y0=0RUQlMUEVYjYsXk=4c1QlNSAkTCUBUWXzMT4PMDcBciQHPmXzRDHuMDkBKyQIP0=zRjMlMDsCYiQKP2XzSDM1MDwCKyQMPx7zSTQPMD8DTCQNQFXzSzQlMD8DciQPQGXzTTQ1MEADKyQQQB7zTTUPMEIETCQSQU=zTjUlMEUEYiQSQWXzUDU1MEQEKyQUQR7zUjTuMEcEKyQUQk=zUjYPMEcFTCQXQk=zUjYlMEcFYiQXQlXzUzY1MEgFciQXQh7zVTXuMEkGTCQZQ0=zXTcPMEoGYiQgQ1XzXTc1MFIGciQhQx7zXzbuMFQGKyQiRE=zYDgPMFUHTCQjRFXzYTglMFUHciQoRGXzYjfuMFgIYiQoRVXzZjklMFoIKyQrRR7zaDolMF0JYiQuRlXzaTo1MF4JKyQuRh7zbTnuMF8KTCQxRx7zcDruMGQLTCQzSFXzdTw1MGkLKyQ4SWXzdj01MCAMKyPySk=zLT4lMCMNKyP0S1XzND81MCcOKyP4TFX0PUEPMTMQTCUDTVX0QUE1MTURTCUHTk=0QkIlMTkRYiUHTh70RUHuMTwSK2gNUFX0TEPuMUMUciUWUR70U0Y1LUgVciUgU0=0XkbuMVQXTCUlVB70ZUk1NV0ZcikwXWX4cFDuNWkicij2YVX4NVYlKx7uczEAPTEAPTEAPTEAPTEAPTEAPTEAPTEAPTEAPTEAPTEAPTEAPTEAPTEAPTEAPTEAPTEAPTEAPTEAPTEAPTEAPTEAPTEAPTEAPTEAPTEAPTEAPTEAPTEAPTEAPTEAPTEAPTEAPTEAPTEAPTEAPTEAPTEAPTEAPTEAPTEAPTEAPTEAPTEAPTEAPTEAPTEAPTEAPTEAPTEAPTEAPTEAPTEAPTEAPTEAPTEAPTEAPTEAPTEAPTEAPTEAPTM2PTEAPTEsczMhPTEARR82P1oCTmgIbzsDPlc2Y0QKaGoIbzsHQFg3PVoSbGgIb1ELQlk3Y2ogcGoIb1EPRFo4PjQoZGgJX2EIVDv4QyQtQmoJLFcyVFwVdDs4bGgJLFUXSF05ZGn1b2ovZ2EZTF0SYCMCZCEKNTMhR13vYyDxZWj1QSA2Vj0EdToHZyEKNVUFT2AsU1kHTlc5cEcCVj0sRDEGP1g5cEcpUmM2Zjv2ZmoTZ0c1TmIsZUIBZEgwRkU2P1ssQDQDRUUhaCYRXV4Gc1wKajEJbGUIVl8tLTwDZSEiNFEYPVoGQBr3ZyIiZ0cpU1k5X2ghRUL1Zx8JQ18ZX2I1K2oQb0E3YGo3VB8ncEnzZygFRGYTb14uLCPzNT8PSkA4Rj31MWojXzckVVsDXzoqVWoNaWoZSyIRdGYOaDQicUQpPiUoSB7zSWcmSSPwSyUHLSEMZCUJRzMjSiIDZTv2KxsWYUQMaDX3LGo3LWnyVEAhL2cTJzcPRlEXRFwOZzIYTEDvXWAFLjsHNGgmVBs1XkIgTmjqcFcjNSQZM0cXLDYLRmYTTUElXlf0YD0jSlcnZVsWL1gVaFEWTTIyQmQzRVEAPj4sQSMqXTL0REQHTUQ3TmAZSibvYmgRdFgmQEkkP1YRa0oQTzoCSTw2aV3vTicrYFUkY0EZdSknQiEIP1cwQVs2XkI5QDcpUVsyXSIWTjYHdWgvREIkRjgIZlgTPl7qQiU4TEU3VDERTiAXJ1MmQjgAXTnqTlgGUmb2LEUuUTYZUV4kUFQyUkYOSj34c13vMEjqSmYTTTIQZ17qQ0YFS1cWajoZa1okSVUkal0scGDqUjn3Qj3yQVcURiM1Y0QsTj8vdF8UPSAELzkRMEUCRDwVYEEuTz4jSlECZTsmaTUILCYhTVsTPVEAdFvqcDkkQVryK0cRJ10qZEkqR2giMl0sYUUSQF03UzYCRkgITlfvdCDwcjcTPjfqPjoZSj4DY184dGfzY0AFVGMTZ1cLLTcWXyAFLTkxLDYVQEcmTUkQbjINYVkGZjEyQSIRLEInSDYAT1nvRWUoZVkkMWIrPicqP0Y2bmYRUkQAXToCLmUAMF4Zc1EickgVb0YxS0UgQyPxTDnwVmDvdB74LkUyTVUNLTsnSj8uLFIDSGHvPmnyZkEmajgHMVUCQ0n2c0kIR18wM1YvXV0uY0QnZ0cPQ2UkayYgLEHuQTgLRDcWcTUMTUkYPSU3TjMMSUE0YmESQyADS1UIZjcCNUYhR100REIrTDgVRVYnR1EZPTUudSgIVFgRL1ITPTf1Z1T4PVEmPloXSUIZLSkgbWMQLUIEdlQHRjMUXiTvMF8MPjLuUDIHUjMJZlQCQkDvaDEHLTYtUjksTTIRbDzudDEqRF8TYVwMVjEmMW=4cGIKRDj2TmYwb1rxZDc5Ulw5LUEzXUkLVEgAUGcQUjcEJ14mQTHxRDcjQUAtVGoqTVoxPjEgdD8wLCEkbSAISSMNUCAtbkMCJzoAPkU1K2AiQykNMFoRcmXyTkgxYT0GUUUWT1r2azr4YlwSbVjuRlIXZkMDQDTzUUouUCMCTzIQUVExRGQpc1sEdRsjZzsSX2cHMyT3c2IjRj81QTktMSgvLUbzbEICLUk2QmUkZD8vP1coQj8tPkI0TDb2TScRK0g5MDLvUVD0MkEDY0kNTTQ0PzEwPjQEVmo1MUEoLUcMPkMmRUUQajwZSkjza2o5Z143UmAFMEIHSVglYDQIRV4AZVgUY0IxLCA1RUEJTjsNQz3qRjw1SkIjdEgzaVgiTkQSPjkmZSclZT8UTiQDalInbVIQPl4mXzkiLSYGZTQRYV4mM1X4c1MoZyATUDMFMTs0RSgwRVgPKx7vc0InQSAiRFs4azoAajsmRDoRdSYoTUU3LVkGSSkCMS=qSkAIMkb2ZWQZYkEYY1UwbSUuSkgoRz0vcDYJS2cUTl8MQGkjSUMQZFMRZUIJaTT4UmcWQkMDZVgHSVbqYToCaGAJQVoWTkIKSTYIVSMnUSU2VFMRPV83czssZmjvPmkSQUUWMUQHM0kqbCg5SVUFThsIQUcnLVguYlcqS0oEbSMuTUksMzQqZjYQbDoDM1kJPTkma1QxSCAqYWgoM1oRSiY5Z1cmVGgsQWUnMzD0bGoCS1v2VFIoPiAzcWg3PzYOMFcAdCYiUEELc1sFTxr0RkIlLCU3RFEJUyEoREMqY0UWP1g4QDknZDoMQzoAbjkCQkE4Y2omcjctP170UDMFZ18NS0cDRjM2Rl8kTUgBVWQkMzIBRUUWQUECNFcoUB8Gc2kjbVgDYyX1UkEBRzcBPlE5SjMmRkoZZF8zLDESZFYIRToYT2ckQzInTTklT0H1azU1X0D3MGc3PTcAQGIEaDEINV4CYEYBMD4TckUQSTvqaFULUEcQbVoqTWcmQkgmYEYLSlsCbUcha2MNPx8BY0AFc1sycz8LSjYucT4pbEM3bjI4ZzogYzMqZmYialE0QTEzMD8EZ1c1cSYAdGcUUToza0EGUibvTloALlQKQTo4X0DzakM2dj4oUEgvRzQrNVcnTDExYDMQViQoXTPvdlL4NVghRj8WcD0qUjsGPUkQcyYMZyEBXlcsVDs2ZyEBbzsJVGD1NFgBS0AmaD3wUGIIbm=0YyYqQWowMTYITmkGUT0OYV0FS1gAZVgATSUmSl8AcGESaEQEUjoAbDMrcyU3bDw5KyYZZDYnXzcBSl70aEkLajQ0YlozbDcjXlcObEEvKykScVk2NTr1ZWgHZFrxPlwCZDMlNTEAPR8RVkIISD0wT2XvY0kva1gXRzcQdFoEaEADVlkSP1r1T1U3bVj1QD31aDQGZlIuPkE3czorYWkDPlwpYF8wNEUYQ0EISCELRSIjdjkqTjcoayH1S2ErZycUdDsHRTTvXjQzLFz3bUYDcmYUY2MBaWYTZSUmUD0MSzIDbiknR2IUVVsPTFgWQkYVLFQqSDUnLCXqYiQNSTI3LlHyYDETbEQnZEMoVj4pUjb3alkzPlLuUTwgayMOMWMsa2QkPUUXK14UY1bwZUUmZ1YTQkk0MjDvcTP1RjLxLGkTUTE0VlbzQEMWc0nzP2QQaT0objkKUWUSZzQASUkQP1goajoLbCEYZEITVVsMUFbzY1sAcDo0RCQCLEcjSyk1PjwQK2oBS2UQSFnxMEATQzwVY1EEQkgJPTQ1QmH0YzIAZz4PND4ySiELaEQFQWkARUgRTWf2dTMCbCYCSTQXVlH0Q0oYRjsUbFXza2EXbDYWYVkYLVc2LVgMRCgJQ1kJbSkPYFoLVGELSl4SdVc0RjwOP0HxLjUFSEklbTQHMUcsVTkVTl04YCT0VVEiSlQ0STPuajEtdjkuMFglUjoELUUDdEkWaCQua0EtZGcUUlM0X1rvLV0WZVkvSWTwTVQpLkUiUEjxTCMrSyEHbFIOMTIhMFUQQDoYbUQPTTUwQT4vXVcyT2IIVUEBcDE2aiEhbUErUzzzMiA0RzEEYTQAR1gwMkcOLkELZFkTXTcMbTQzL2cOdEESRiMLbjErQUYwMj8RamQVT1MMQjLqTmUZYDQAZCcrPSIFbFYjRjkHMEgLPlLuRTEnRDEhRiMOLUoFYiQsMj0Mb2oJTUf3ZEAucVQJPzDyb0kWLiYQUEQCdicsTT8yUCUJXyPqQkcFSz4wQ0goQmUSdV0uY2ksST82Lj4WQlz1ZzEzQzM0ZFYSVTkQSFs4PVPxTEUWUCM4NFEIdUIrVFM2PSEGMmMONVUAcDn3SDIhRTMWM2kSMFXuLDorK2gpaEQgLzcCP1rxUlcNYFcJc2EVTCEAPzfuL2kJVTIELzUzbVcHPzsmPjktQCcBSzUBdDTyMzQhK0gIQmLwYT34S2kQbEM5aiT2ZjQSTkcyY2gySCL2Lz0TZzkJPV4AdUI5ayY4RD0gY0EuVTIDYzUPX1Eqbl8jREAJaDsnPjkBZlErPiUSQyUEYkg4PWb0RkQxT1k4QGkJaEQSMCcqVFgJcCgTZlU4czQqVWUKSTUEbWL3NTXxVjImdR8vXVctRjE5LEgAaT8TQlgvcTYKXzjwZyAubzY5YCjyRUgrbzwWT2oRbi=zQDcObT0ha0IxcR8kdig0dD4yLDIHYEfqXUcEbz8LLDgPMjEpUTUwRWQoYTUWP0ERPWEGPl8gc1juPigrZGgILlv2P0QkVlc0SyIEYyQMRmoIUSU5RmcSS0YCaz4BYVYKPjX0RUEtP10mdR85bEICa2kQT2c4PjERL0EAUh8rUUErTVEpdTMCbFEXQSgYaVT2SVkkZFQ3YDMFUlYnRUIBdTUVU0QlZDERLWgTazEXYTQidDEsXVwSaCImSUcrczInS1cAVD82Pm=0QlcKbCAKLVwBYSTvdjjvcGgFMWURQSE0ZkMsQEElaV4qXjcsQTD3QjMHLD8HQVQSL0owdSEEVUoHP0oZZzkPLCMOYiEWSlEzczU4dWcKaGoAVUX3QFQFSUkEYSQTSz8xUTsDa1gBXWAUPhsCLzTxTFcVRUUVUEEYT1LxajUCLWkmP0IxRDkYL14ETGcUSz4XLzUHNTEQPUE3Vl8xZzgrdlcCUmg2P1EwPTT1YVcDPxsRYjIjZlMST0cjcGQCYmcrdDkSbEgoPSMnSkEmLjYEdjkBUSQBPiQwa0MBK1kBTiAmPzT2VTs5SF8CSjsVTWYYQ1b3b10EYikHLWgXcCDyaUoERCcvcEMgVT3vLUXwTygFbzEAQEXvXSEIdDM0PVcYZUnzbyEBTjgLQkgVXlfyYTMIRT8mUzIBRCkRRVg3ZDEWc2c3LzkILEk3TUcCUTMETWMBS2AIY1g3SVouS0ETUyA3P1UZVSEVRCknRV0NZDIySkM1U2gHXzguTz8vc1kEZ1s2cWomRRsKTV0WPVMGR1MrT2UEazI0P0EGLDwMVVcATlsFTVc4Qm=vLjMrUWkJZSAtSTcuUR8wQUDwMj0SZEgsP0MkYGgOQEUDcyTvTiMuaDINcmg5RCAoPj3wb1kBJ2coL1gSP1cSPlglLCERJzv3PWYHNEUuP2MQQzcMQlYRSSAIZkcUaWjwRDMxdEEXPygBR2MIPTo0QloAS1LyTkTwZTj1UUgXTlMEclgoQ0YWPVoCUD0oX1UFTSMzQlgNalcARF8qUUo2NDETK0AuY0QrVjEEb0cCRyISUUEGaTEIZD4AQ1QFQVn0bTUkYjUiRUYBSVYgMz42aWQnLiUuT0MVZTkIVlMAaSA1RWUVZzj3RjUrLEIIQTMobDEITzQUQ0MEPTY1dlcUViMARjEKTzLwM1kJMB8MNTo2X2QRMUDzPzYJLEQpR0A1aEY3LEEAP0gMPTjvTjDwL1EiMjr3aToLVDo0aScVLTD3Qz8MQUk3QlIQcl8TZ2H0NEkAb1YiT1kWPzIgVFstQjokXUESRUDyUzcCR1MFL1T4PSAjTzkvVT8AbFUmaGHwTlP3XUUMcGD3T0gJQlcxVDgAcWIMTmPqUFL0TjojbDQ3STcUMDkuVkMAPTIESlEsZzoVJ0YZSz0EVWkAczcIZTMIXykLTSk2LlkYbCAETTUlPWYRRjY3NRsQY1kuZEYSMzUjVEAUJyAiaTotaEUQK1IFQmcgYGXuK0gvT2AKPTs3RmcAQzkoXj8xZ10vLjIrcUg3RUIGazT1TjIEQ14VSCQrZTz4Q1cATSEHPVw5TV8QYSMPQFwGSzY4Y1sOPSUpVlLzaDklLVk0UmgAb0IDQTvvczUCYCMJUGnwQWIvczTxbjcBTzgvUlwtVlr3J0IRPjIpYEYiT10APmoGUF0RUEAOLDbvQmkCYGYtPlMBP1IORV8ILlUoPUcBczItQVcEQiE2RGgFakETZlgAdR8nPVgmXUImZDULZSQRTWArdUA2XmkhYWkvQTLqZz4DcGgIalomPkHyXT4GLV8jQF8nPz7yakMwUDIBU2EQQVbzY0YnLFcPcz83Xz8nTjMDZkIALD4RZR7wdUM3NWcGRljxVlQUQ1UNMEIpPx8nVmMuRVsASzIsaEYpVEc2ZEEOXTIoViguZl30MjT4P1cYazcQQSMWc1sma1gwZlUnU2XuYEEQY2UQXUoCcTgVVlcgbyHvLygudVgALEcnT1cyQlz1bDElNCAmPWYuVEMsXTHxXWcRT1MiQGn1R0MCRyQJczw2UWYUdUIlUT4ITjoMc1LqUWoYTGA3SiLzPz4nczn3MCAQVDMZZ1sjViUrPyIDblgATzERMTMgLSD0QTo2TzYrLGkyLiIVNGYYTWAjJzIZQGcgdikBXTkTZyUURUEVZGoUPVICZ0YIPUotc1gUMV3wNWgIcFMAcyLzUScZXUHzQDkAb2YyPj8IVTjvMyQQcUQudU=4UUMEMlsYVTbvUCDwa1wDbmghP1subjvwaVgNY1sEY2YATV4LPjcQTDEAUjc2PUcqYzEsa0kATx8uQSAJbTUxPzkRdFE3TVItNWgAVTEASGY2ZTwhU1gOTlQnQjD4ZDoEUTQXbTEQdl30MlkwSjEZMVsBSjguPk=0LVgAYj44Zh8mcUEzLyQITjL4YDo3UzMKMjIqUlwZRT0vUDD1UUImUkkXPTwXQTICNGEnU0gmTiTwY1UCSCcESUX3PTYERjESVkEzb0QPTUMxVjEFaTwWT1gNP0QOaDUBLWAEQT8kQTIERUERVj0MZz3xQTERa0ETc2IMaUgDPTQQNDUGTyEJc2M0bFIMSzsKS2IEQygySTQnVjkTalkwLmT1bVkKLV8RQloudDTqRyUQazUMYmkuTVg5P1s3QFsAP2IUPUcDPT0XQzELTWAQQ14FbykAbTcCVUUAPls1cTMMS1k2QEkFPVgVQVkIQkUUXjwFJ0MJX0ISdWP3dmMyTVXxPiQFUz4JZV0zRiENU1MGTzcVRToEZWcPTUMrY2UPS1MEPUEHPiQtZ0M2QjMFSmYIRyMKMUETYF4AL1cnP2T2a1QLTWIEQzfwY0IgdlciSzYFRWERQlYAYzUCKygOXUImcUEKdG=ycVE2RmcgJ1IETlcmPzkRYzMBRTEvVCgAXkIvTTHxYVcGLSQ2Pl0tczEAMEEJPUcQPlv2RkE2XTIAVGkpPUkQPWEnQVgTT2oxZGEDZjgDNVggZiYBcloYNDTqaTYFQGD3c2kOdFwRRFMmcUUGdDwHLGc5MSgZQVH3QUgALWc2cjkrLGUycCA3LjYmNFM3YTwXcVkWZDYqMFM3YEQFQyEvb2gRRGgFdlEyQl3vR2gtaF41NCY3QSIWNGgLNV83UToBb1s0NEgFcVMIUGABPTcYXzQQTiQ3LD0ZZTwPdFjyS1MGRFgpcyITZFHyblMyQWEMQ173MWgEbygFMGEFQlr3TjbzbGM3aicqPkcRdGbvQCA3LiUyU1v0Y14Bc2gBbyAtRjoob2fqZ1ELRDIyQkkNSUkIUigLMGciQkcQTTYsUGgFREYRPl0lc2cSZFoKU1UvVDvqbFERT1glSWP4bCMwM2oMcUjzUl0yQjITPWYMSWLzUTkxa0IIakUidjzySWoOPh85SSAKdjgATTUAS2b8OSvuRV0</w:t>
                              </w:r>
                            </w:p>
                            <w:p>
                              <w:pPr>
                                <w:overflowPunct w:val="false"/>
                                <w:bidi w:val="0"/>
                                <w:jc w:val="both"/>
                                <w:rPr/>
                              </w:pPr>
                              <w:r>
                                <w:rPr>
                                  <w:sz w:val="10"/>
                                  <w:kern w:val="2"/>
                                  <w:szCs w:val="24"/>
                                  <w:rFonts w:ascii="Times New Roman" w:hAnsi="Times New Roman" w:eastAsia="宋体;SimSun" w:cs="Times New Roman"/>
                                  <w:color w:val="auto"/>
                                  <w:lang w:val="en-US" w:eastAsia="zh-CN" w:bidi="ar-SA"/>
                                </w:rPr>
                                <w:t>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LCX4NSUgLFDyXSkhLVT4MSf4NSYlLyPxMlIgXib3LyvuSVP0OfzJOEAxa08FaFEmOiD7K0Axa08FaFEmOfzJODksXVckUGIgamMMa1QkOiD7KzksXVckUGIgamMMa1QkOfzJOEMkXVwSYWIoXVv9LmoyVkUhM0cRTVksZkfwPVQ1RS0xQmgKY0YlPlULdUAtQ0jzSmQgSWcEcVwOPxsJUGEuKzf4ZyX0LGAnL0MiND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75640" cy="1475640"/>
                          </a:xfrm>
                          <a:prstGeom prst="rect">
                            <a:avLst/>
                          </a:prstGeom>
                          <a:ln w="0">
                            <a:noFill/>
                          </a:ln>
                        </pic:spPr>
                      </pic:pic>
                    </wpg:wgp>
                  </a:graphicData>
                </a:graphic>
              </wp:anchor>
            </w:drawing>
          </mc:Choice>
          <mc:Fallback>
            <w:pict>
              <v:group id="shape_0" style="position:absolute;margin-left:248.5pt;margin-top:4pt;width:116.3pt;height:116.25pt" coordorigin="4970,80" coordsize="2326,2325">
                <v:shapetype id="_x0000_t202" coordsize="21600,21600" o:spt="202" path="m,l,21600l21600,21600l21600,xe">
                  <v:stroke joinstyle="miter"/>
                  <v:path gradientshapeok="t" o:connecttype="rect"/>
                </v:shapetype>
                <v:shape id="shape_0" stroked="f" o:allowincell="f" style="position:absolute;left:4970;top:8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yNBfyLr56JR=sHDDoOB8AbGANXV0kOfzJODQuXzkDOmsDPTH1PSL2QR0CNDL2KSQBMC=sNSMDPR0CPTXzLjTxMTHxNSI8OB8Da1MIQC3MBiwDa1MNXV0kOiP1Mif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2KS=xKSD2HCDwNiDxNiD4HB=nxqF74MRzvKSW0MOZw5mUvqe9yuGF8xj7K0MoY14gcGUxYUQoaVT9CPn7P18sbGUzYWIITC3wLB3wLh3xLB33MivuP18sbGUzYWIITC3MBiwCa10vcWQkbj0APzEjYGH9LyPsMiPsPSjsLDDsQSbsQTP7KzMuaWA0cFUxSTECPVQjbi3MBiwPZVMEdGP9KlcoYivuTFkiQWgzOfzJOEAoX0coYGQnOiPtLS=vLC=vOB8PZVMWZVQzZC3MBiwPZVMHYVkmZGP9MB3wLC=vLC=7K0AoXzgkZVcncC3MBiwSZVctYVQCa14zYWgzOjwSLGQLTyECTkUjRkQoPjQRUjoUT0UZRkDvQkURTyAzSELvcDQQbD4SUVwGTSMvQEDvQWYTLlQBYCArP0EWYDoSUzYRXSAFMkUUQjQZQlgV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DQQbD4RQjX1UEURPj4EMUUSUDINSUb4VUIFTjYNQSEEUUgvSkIEUWgTaEIxSUT4U1HyYF0VQUYMUEUFbkHvQWgVUUYCXTTwQEUTPSAkQUYwTUYFP0nvMUcDTWACTUcjSkDxUkgjU1wrUmkzLkoWUloZLUIFUS=wP0EUYDIMUkYFTV4jL0MpUlEQLFrxT0Uzbz4WRmAQLCESViMjQ0nwaDUVaDYRTyARPjvxdGISU2A1QEEvalMVZGMjUVwMXkc3STvxdCEiRFPzTjURPkLvRl4TaEoCTUgNSkEXbDoNUSkUTkcVSkEtYDgQUDYVTkUFL1PwVSEWZz4JSlsrSFIDUlkgUTzwUDgELjQQayEiZz4SSkgBUDw5UlkiUz4NT0UjaUQUQWcRLD4TX0UjUEMWRWoRQjYFTVsFTkYUQjINQVQOTUURQEEsaEISLDotUUURS0YVaFEQUmA0XSAZdD4sVlwDTWASXzYFZ1UWNCIiUzorTyEZL0YFTl0QUV7zTl0zaz8HbFgkUVc1UV4ZTDs5PkcRVFfwXzcnZkcGNSEkUWAGRyA2cz0TPj4TQEYSYEb4QkkVZCQOQzTyQEEvMT0ENSIkUSUHXTb0RUQsYyIVLET0USAFSVQWTiQhaUIzT10jMEErTjoVUjITSkgRbj0pQlETTykFXjgnP0crTmUgQ1PvSV0VPz0HayUYT2QMYUcRSDQQbGEhREDvUlkyclIHSjcjZyfyUCIRTj3vSlwhVDoGXmoRUEUGbGIUL1QJTjUFTkEURmYNQVwDUDURQEDvQmAZL1QETUYrQUYrRWcVQToBUkgjPlPvUjMDTWABTjUFUUEsYD8VZ1gTUkUVQUIEQjwQaVQtX1sJakIUVjMUUz4ETUcvPkQERl4TaEoIUUQnQkEqQj4QLDYNTUgjQkUVaDsWUVwgT0UFVkkpTkIZLEYCQEEvP0EVQjUQU1QDTUTwPz8EYDIMUkYqT0gjTkcULTMYUTYGUTQNbkQXQl0MUT4NViInR0MqLSYhalrwTy=3L1QGQSQVLkooUEUrRUQERl4TaEoIUVonQjQQbF4YLCDyViINPlPxYFkMaVQtVV4FaknxRlwRLlQZS0gNXUHvViMTLlrzYFrwbUMXYD0gZ0U5UCAMLFUELTUSVEYNYVsELkQXbF4NUWc2UFr4TUYUVjoDTWARSTUZUEYTPjYiLTU2SjQrTkYWZDUUUkoKUjYFUFPxYEUMUkT0UUQFR0QVRjghRGAqTzUvc0cWMUcMQmAWTV4ZZEY5UWcYL1vyViIJMj0WZFgRLCUuQEEvTT0qMWMYLiUSXzYvcFIGbEoWQjoyUkbwUz0sRWkTaVgqTiI3LkkscCQiQz05UUL4VlIUViYWaED0YFwrcFMGdEoMLTowVVsjQ1UsSiYMU2AVXSMnQjQQbFgWQSQ2VSHwb1EWTkkUajIoSVoVTkkpRmMjU0IJU0cvZEMFRWcYLEI1YFs2dkoDSlskUEYuVUUjU1EraEQNU2AoXUQrbUjxLSMjaDYVXTURTkYqbEUDTWARUWoVbUjxLSMjLlQqUUUjQEDySjgQUjYVTlsJL0IURjMSUVgIUEUrRUIULToRLCUCViIjdUEsYDYRZzoRVSMjPlHxQjMZLFPzXSErVUETVj0kUFf0QEEvSlEqQiETUkIpSjU3bUIXYD4gUEH1UEURclUqNTUgL0oRSTQQMUUVUl8RQjYWT1wRTkTyZDUVQ183TVwNQkQqRkYhQSUCUDUNP0UFVkUMU2ARUkT0bzQQbFohaDo2U1zwb1EraEkUaWgpYUgjakkta2ggQzYHUF0nTT0qMTMUUDoWYUcRRFIGLVgVLCUuVjUjUjvwaGQRamAgUjQrLkcWLWchQls5UVsRZUHvViYDTWApYVoFbUcrZDsMQzYXU14BVj0qVWcYUlL0YEYFVUYpPlgRdlv0VUYnTz4ULTUSUVQDTSMNREEVQkYRZzn1TUUNa1EVbGYZQVgSYC=4bD8HVlsMLkE5QEEvSVIUVmYWaFQOXTU3cEQtUj0MZyUuU0QJU1UWTjQOUToTTkT0P0YWdD8QZ2gzUF03ZlEqQlsQaVQOUlsnTj4EUjcZLTYVRyINdUUraF4jVDDyUiAMLDQQbFwjajkxTUcRR1IUbGMSQyU2UloRL0IFQkoSZ2Q1U1sra1QsSj8QUjYFTlsJTkEUTl4ZLEYCTUUNbT4rSjsiLikIUiAMLlEsdFkQZ0ILUVoNakYsNV8DTWAPTzcJXUMENCMOU0oMUVoVTj8EYFwUZjY1UkYrakUGSSUidlPwUzYNTkQEZEcZUTYpTkgVaUoFRlgSLFQnXiI3Q0oXPjQiVFwKXVj4SlLvNVkiQyU3QEEuLD0UUWoUaWgJSCArVEEXQWIMQ2QsUVsYLz3xRkcWQDDxS0YIdlLvNUQRUDXwXkUFRkErayITLVQPSzQBdkETZGkQVFg0UCArcTvvcCETQFQzXTUMLjQQbGMNLjnxXSHvLVIVUWkTakoIVl0JTUHwSlgWQjIsXSINXVIqTmQTUFbyXyMJTUcERkohQVM4U1oJbEMWcGcRL1guVUgnb0MXZCEjdlQvUC=4djrxdDMDTW=1ViMUc0MFbEYYaToQXiIFbUHyQkgNZ1wuTkUzPz3vUkQTL1QOUlwjbkEWaDYTVEI3SzcRTD8FVkYSUjIxVjcRR0QoNVEMREDvXyEvMD0CNUAjZyksQEEvS1MsRloZZjoFUzYJdFEHbDcSLD45UC=4Z1QUVjIQLVgJUCIZRz4XPjsRamAMTVsVR1MGVj4NLCA1VV03VlEEbGcUVFrwUlwALj0pViYNQzY5YEYUNTQQa2QLTyAzSEUVS0ICPjQRUjoUT0UZRkDvQkURTyAzSELvcCvuT1kmalUjP18tcFU3cC3MBiwSZVctXWQ0blUVXVw0YS4MRTkGYmcYRjsuVjknclMNPUEiP18IRTciQDMCPl02PzEQQWgCdjEJPlcUbjQmSTMGY0UASTL3QzMSbTcSRVHyQEEERDEgPVkBPzD0STQYMT8TUlgMQzU5VUQrZT0WUSUNUFb0S0QZaT05TWkNaTonVVoiMDz1PzMBTSg2Y1cUSD0IRTP3MjEDPVcEPzEmZGACTTQNPTEJLVQTPT4BY1swZFsoQyk2LDIATUUFPTQBZT0Qb2cCTUkDUkEQQzU2RjQTZjUPSTDvQzDwUTUCPWcGMVD1RiUhMikMTjk2QTEYQEYQTTgDPV4rZzkpa1cwVFw0RTk3QEQASDImSkYBPV8MPjUFRUDvQWgDUDELPlcNUjIAbz0BQTYITSAEdDUDPT8BYz4VPjEMSTHvQjkQLDYSUSAEczgnXz4MUEU2SjQMcz0DYyEMZkE5U1giSj0TY2cNQD02SUQULT8TUSUWZjH4SUEyczMQVTQVTUEGQWcJQEQpQUMMPjEGPSEUQTMAczn0XSYJMVH1NST0dTIMTjk2QTEYQEYQTTgDPV4rZzkpa1cwVFw0RTk3QzQAUzImSkYBPV8MQBsWTVkOZTMvYUbzY2UgUWXqUyYtQDUMSTEuQzDwUTUCc2cDSVoqMT0RMGcHPUkDUkEQQDQBVFwqRVouY2EXaGUISFs0bmIsbzoHaVwLK1w0bGc2Y0n3czQQVToKa0oIZGYiSjEQQTIBTTEDY0jvPT0IQzoAazcBPTzwTlgqPl0kTUcxbCj0Q1wBLzspbWAzMGAXPj4NNDEtc0cSRGoNbjklNTb3MycRUUQGMl0FdFUoMzkqVCQ1UEgQc2YrQyYmTmAlRGgxcjwQMh8ILFEGX1LxRGAYUCEIPWT0LzcjLkksQDUFSVgQNTwsLkQhUls5NEMXQTYrS1UGPyMZMDgTTCExMGYJLGEOUyMnVCbqU2cWNCcyMSEDbzn1XWMWZlgIJz8RSDEmSTIAPTcpY1cIbz0IRTMKQDEMPlcNUjgRSTUBUDEDPUEEPT0BSTcALUUjRkEQST0AazcCP2MGPUEUQjI2STMMPWMGPSEUYDQ2TTUAczkAczQATjImaFcnZ1cBZGYnPzEQQTUBPT0CPTkAczg2VTQVTiApPjImczYuPUTuYUE4bB8URWkCQVsqdj8lSFsuM2TwbmgZNWM2Y1MyQzDwUVQHc0MBc2oCPmcDPzI1XTMBcWECPmPzXTIpLmgqVUgAMjw4NGkMZjE0SUQiMDwpQWcMZSQ5STQudj8DZ2YQLCP4TUUnQEEVRkQQT2gDUFnwPkMESjIUaD4BSDMBTEYTLTQUZ2gEXUgNLFMsaFkjVEIrUTb4bFItTmoLPzI1TEcFa0jxQR8YLkY4YDcraVEWSlgjQ0YSVkgZckjxQiAgUyk0UDcrdlQDNVkYVD4rTCH4ZVEsUlojQz4yVUgNdkAWSkMTQUIvXyMRdVEWRiEjQ1w1XlwBclEWMSAnZT4uYDgRcz8oNGYjL1PySF0Fa0oWSlgLaT40SCINdVICNTISQT4BUVwNPjwsSmkhQDMBLTEYRTs2VTIBTUUHPUEEQVciX2cmX0E2Y0jvQzMCbzcATUUFPmoAP1guQzEhQ0InXzQucjw5RWkMPyQ3SmomcT0TPWkLZj02S1oMMD8SNTQTZiEBTzUNPkUrSjILQT4OTEUFRUDvQkMULDUyRTT4UkAWSjIQLkY4YDcraVEWSlgjQ0Y5SDMBckAWQl8YLjTuVSAFQEoXRiAgU0ovVSIFLEoTNVkYVD4rTCH4ZVEsUlojQT4yVUgNdkAWSlwiakIvVl0rZkkXTmAhLiUBYEgRa1HyRmAjRFs2SVcYRTs2VTIBTUUHSTEKQzosZCAjRDD1SGj4L1PyX2UYU1grVSIEcUjxMGYYLjYpVkgJLDvvQjkQLDYSUSAEcUjxUmkMPiAGPSEUYDQmTUcBPkP0dWQFZTL1amQYSFf1J2XzPiAsVV0UYVUrVFoASjImZ2EnZ1kGNWbvPjEQUTYAPT8CPUEEPTsPbDksdVcjVTwwS0YyQT0vRFUBU1kEMFQzZ1L2ciD3cDgrQGcZMTgWZEIoPSk5Lmo0MVQJPWMjUiQBc0L0NSEFa18ZbVkUUiYqR2IIaU=3dWb0cV0kbloUUFQGUVn3ZEkCbicSTikEVGYzcEYlUGHwRFU2MTkTUyYYPVcFal70VSc5T2cDdWMDQ1LzZVX3bSQ1cVEESGEXcGTqT1IsVkQYLigjNWL3VjovXyjqTmgsXz8Ydmo0dWL4XzYoUVIZalEIZUMqXjcFbjcUZjb2QGUIMCY5MkUHSzL2TVQrTmQyJ1gwSVEvXl8oQUEuRGMRRScALUYgTTMITWjxbmfvM2gVTVbqTiDvZyL4akLyZWgtREP3Mif0NCIzcGfuVUIjQ2EHSUUuR2bzMSHzUTEJX1b0NF4sZ1sXSWMETV0rNGoydik0UlkEaVwDSFwUK2IhbkAnbWj0UDcCPUIQc1cmQUEAYzUBSTbzc0kpQTwMPVsGPSEUQTInSTMQLCQ3QGoASjImSkYBPVcMPmUWcVkkUxs1UDUSSTIAQzDwUTUBc2cJMUoCRSYIR1v0XlkCSUDvczM2VTQVTUEKQDERPkMESjIMTSA2P2cYQEYQTTwDPUIBTzUNPj0RPWcDY0kDUkEQQDQAYDISQT4BUVwNPjEmZGACTTQNPTEJLVQTPToBY0UxQFcMPzcmUTEMPSAGP0MwQ0MIXiMDTTUBPUEUPTIIQzEMcz44cGUNM2M3TFMAZ1oSaE=qdl0VPT4wMzkRRCgqVjopSlcyc1ERLmHwRDoNQCfqMlo0UCIYZFMkVDQJaD4QR1QELWAxVT4NaTgEdFoyS0k4YjcSaz4hQSYVU2YIVl0USjgDL2ASRSYYZV4JajY0c0U1MD8FQCkvbWfuaUgENGECTSETYWATUCQ5MVowVGEtRCQoKzs4Xz73TmY2QEQ3LTsxPicgSD8zdkj8OB8SZVctXWQ0blUVXVw0YS3MBiwSZVctYVQLYV4mcFf9LiHxMCvuT1kmalUjSFUtY2QnOfzJOEMoY14gcGUxYT8xYFUxOiD7K0MoY14gcGUxYT8xYFUxOfzJOEYkbmMoa139UiftLh3vKiLyNBfyLr56JSvuUlUxb1kuai3MBiwIaVEmYTQCOkHvaDcOQFwnaWcCXjEPXzEAPTEAPU=uKx7uMDcBKyQHP0=zRTMlMDoCciQKPx7zSDQPMDwDciQMQFXzSjQ1MD8DKyQPQU=zTDUlMEEEYiQRQWXzTjTuMEMEKyQTQk=zUTYlMEUFciQUQh7zUjY1MEYFKyQWQh7zUzcPMEgGTCQXQ1XzVDc1MEkGYiQYQ2XzVjc1MEoGKyQgQx7zXTgPMFIHTCQhRFXzXjg1MFMHYiQiRB7zYDg1MFQITCQkRWXzYzklMFcIciQnRWXzZjoPMFsJYiQtR0=zazs1MGAKciQxSFXzbzwlMGMLciQ0SB7zcz0lMGkNYiQ5Sk=zLT41MCIOYiPyS0=zLz8lMCkPKyUCTR70P0IlMTYRKyUGTh70REMlMTkSYiUJTx70R0LuMT0TciUSUk=0VEcPMUgWYiUhVGX0YEg1NVwZcikrXU=4a1ElNWEgKykxXlX4dFLuNSYkKyj4Y0=0RUQlMUEVYjYsXk=4c1QlNSAkTCUBUWXzMT4PMDcBciQHPmXzRDHuMDkBKyQIP0=zRjMlMDsCYiQKP2XzSDM1MDwCKyQMPx7zSTQPMD8DTCQNQFXzSzQlMD8DciQPQGXzTTQ1MEADKyQQQB7zTTUPMEIETCQSQU=zTjUlMEUEYiQSQWXzUDU1MEQEKyQUQR7zUjTuMEcEKyQUQk=zUjYPMEcFTCQXQk=zUjYlMEcFYiQXQlXzUzY1MEgFciQXQh7zVTXuMEkGTCQZQ0=zXTcPMEoGYiQgQ1XzXTc1MFIGciQhQx7zXzbuMFQGKyQiRE=zYDgPMFUHTCQjRFXzYTglMFUHciQoRGXzYjfuMFgIYiQoRVXzZjklMFoIKyQrRR7zaDolMF0JYiQuRlXzaTo1MF4JKyQuRh7zbTnuMF8KTCQxRx7zcDruMGQLTCQzSFXzdTw1MGkLKyQ4SWXzdj01MCAMKyPySk=zLT4lMCMNKyP0S1XzND81MCcOKyP4TFX0PUEPMTMQTCUDTVX0QUE1MTURTCUHTk=0QkIlMTkRYiUHTh70RUHuMTwSK2gNUFX0TEPuMUMUciUWUR70U0Y1LUgVciUgU0=0XkbuMVQXTCUlVB70ZUk1NV0ZcikwXWX4cFDuNWkicij2YVX4NVYlKx7uczEAPTEAPTEAPTEAPTEAPTEAPTEAPTEAPTEAPTEAPTEAPTEAPTEAPTEAPTEAPTEAPTEAPTEAPTEAPTEAPTEAPTEAPTEAPTEAPTEAPTEAPTEAPTEAPTEAPTEAPTEAPTEAPTEAPTEAPTEAPTEAPTEAPTEAPTEAPTEAPTEAPTEAPTEAPTEAPTEAPTEAPTEAPTEAPTEAPTEAPTEAPTEAPTEAPTEAPTEAPTEAPTEAPTEAPTEAPTEAPTEAPTM2PTEAPTEsczMhPTEARR82P1oCTmgIbzsDPlc2Y0QKaGoIbzsHQFg3PVoSbGgIb1ELQlk3Y2ogcGoIb1EPRFo4PjQoZGgJX2EIVDv4QyQtQmoJLFcyVFwVdDs4bGgJLFUXSF05ZGn1b2ovZ2EZTF0SYCMCZCEKNTMhR13vYyDxZWj1QSA2Vj0EdToHZyEKNVUFT2AsU1kHTlc5cEcCVj0sRDEGP1g5cEcpUmM2Zjv2ZmoTZ0c1TmIsZUIBZEgwRkU2P1ssQDQDRUUhaCYRXV4Gc1wKajEJbGUIVl8tLTwDZSEiNFEYPVoGQBr3ZyIiZ0cpU1k5X2ghRUL1Zx8JQ18ZX2I1K2oQb0E3YGo3VB8ncEnzZygFRGYTb14uLCPzNT8PSkA4Rj31MWojXzckVVsDXzoqVWoNaWoZSyIRdGYOaDQicUQpPiUoSB7zSWcmSSPwSyUHLSEMZCUJRzMjSiIDZTv2KxsWYUQMaDX3LGo3LWnyVEAhL2cTJzcPRlEXRFwOZzIYTEDvXWAFLjsHNGgmVBs1XkIgTmjqcFcjNSQZM0cXLDYLRmYTTUElXlf0YD0jSlcnZVsWL1gVaFEWTTIyQmQzRVEAPj4sQSMqXTL0REQHTUQ3TmAZSibvYmgRdFgmQEkkP1YRa0oQTzoCSTw2aV3vTicrYFUkY0EZdSknQiEIP1cwQVs2XkI5QDcpUVsyXSIWTjYHdWgvREIkRjgIZlgTPl7qQiU4TEU3VDERTiAXJ1MmQjgAXTnqTlgGUmb2LEUuUTYZUV4kUFQyUkYOSj34c13vMEjqSmYTTTIQZ17qQ0YFS1cWajoZa1okSVUkal0scGDqUjn3Qj3yQVcURiM1Y0QsTj8vdF8UPSAELzkRMEUCRDwVYEEuTz4jSlECZTsmaTUILCYhTVsTPVEAdFvqcDkkQVryK0cRJ10qZEkqR2giMl0sYUUSQF03UzYCRkgITlfvdCDwcjcTPjfqPjoZSj4DY184dGfzY0AFVGMTZ1cLLTcWXyAFLTkxLDYVQEcmTUkQbjINYVkGZjEyQSIRLEInSDYAT1nvRWUoZVkkMWIrPicqP0Y2bmYRUkQAXToCLmUAMF4Zc1EickgVb0YxS0UgQyPxTDnwVmDvdB74LkUyTVUNLTsnSj8uLFIDSGHvPmnyZkEmajgHMVUCQ0n2c0kIR18wM1YvXV0uY0QnZ0cPQ2UkayYgLEHuQTgLRDcWcTUMTUkYPSU3TjMMSUE0YmESQyADS1UIZjcCNUYhR100REIrTDgVRVYnR1EZPTUudSgIVFgRL1ITPTf1Z1T4PVEmPloXSUIZLSkgbWMQLUIEdlQHRjMUXiTvMF8MPjLuUDIHUjMJZlQCQkDvaDEHLTYtUjksTTIRbDzudDEqRF8TYVwMVjEmMW=4cGIKRDj2TmYwb1rxZDc5Ulw5LUEzXUkLVEgAUGcQUjcEJ14mQTHxRDcjQUAtVGoqTVoxPjEgdD8wLCEkbSAISSMNUCAtbkMCJzoAPkU1K2AiQykNMFoRcmXyTkgxYT0GUUUWT1r2azr4YlwSbVjuRlIXZkMDQDTzUUouUCMCTzIQUVExRGQpc1sEdRsjZzsSX2cHMyT3c2IjRj81QTktMSgvLUbzbEICLUk2QmUkZD8vP1coQj8tPkI0TDb2TScRK0g5MDLvUVD0MkEDY0kNTTQ0PzEwPjQEVmo1MUEoLUcMPkMmRUUQajwZSkjza2o5Z143UmAFMEIHSVglYDQIRV4AZVgUY0IxLCA1RUEJTjsNQz3qRjw1SkIjdEgzaVgiTkQSPjkmZSclZT8UTiQDalInbVIQPl4mXzkiLSYGZTQRYV4mM1X4c1MoZyATUDMFMTs0RSgwRVgPKx7vc0InQSAiRFs4azoAajsmRDoRdSYoTUU3LVkGSSkCMS=qSkAIMkb2ZWQZYkEYY1UwbSUuSkgoRz0vcDYJS2cUTl8MQGkjSUMQZFMRZUIJaTT4UmcWQkMDZVgHSVbqYToCaGAJQVoWTkIKSTYIVSMnUSU2VFMRPV83czssZmjvPmkSQUUWMUQHM0kqbCg5SVUFThsIQUcnLVguYlcqS0oEbSMuTUksMzQqZjYQbDoDM1kJPTkma1QxSCAqYWgoM1oRSiY5Z1cmVGgsQWUnMzD0bGoCS1v2VFIoPiAzcWg3PzYOMFcAdCYiUEELc1sFTxr0RkIlLCU3RFEJUyEoREMqY0UWP1g4QDknZDoMQzoAbjkCQkE4Y2omcjctP170UDMFZ18NS0cDRjM2Rl8kTUgBVWQkMzIBRUUWQUECNFcoUB8Gc2kjbVgDYyX1UkEBRzcBPlE5SjMmRkoZZF8zLDESZFYIRToYT2ckQzInTTklT0H1azU1X0D3MGc3PTcAQGIEaDEINV4CYEYBMD4TckUQSTvqaFULUEcQbVoqTWcmQkgmYEYLSlsCbUcha2MNPx8BY0AFc1sycz8LSjYucT4pbEM3bjI4ZzogYzMqZmYialE0QTEzMD8EZ1c1cSYAdGcUUToza0EGUibvTloALlQKQTo4X0DzakM2dj4oUEgvRzQrNVcnTDExYDMQViQoXTPvdlL4NVghRj8WcD0qUjsGPUkQcyYMZyEBXlcsVDs2ZyEBbzsJVGD1NFgBS0AmaD3wUGIIbm=0YyYqQWowMTYITmkGUT0OYV0FS1gAZVgATSUmSl8AcGESaEQEUjoAbDMrcyU3bDw5KyYZZDYnXzcBSl70aEkLajQ0YlozbDcjXlcObEEvKykScVk2NTr1ZWgHZFrxPlwCZDMlNTEAPR8RVkIISD0wT2XvY0kva1gXRzcQdFoEaEADVlkSP1r1T1U3bVj1QD31aDQGZlIuPkE3czorYWkDPlwpYF8wNEUYQ0EISCELRSIjdjkqTjcoayH1S2ErZycUdDsHRTTvXjQzLFz3bUYDcmYUY2MBaWYTZSUmUD0MSzIDbiknR2IUVVsPTFgWQkYVLFQqSDUnLCXqYiQNSTI3LlHyYDETbEQnZEMoVj4pUjb3alkzPlLuUTwgayMOMWMsa2QkPUUXK14UY1bwZUUmZ1YTQkk0MjDvcTP1RjLxLGkTUTE0VlbzQEMWc0nzP2QQaT0objkKUWUSZzQASUkQP1goajoLbCEYZEITVVsMUFbzY1sAcDo0RCQCLEcjSyk1PjwQK2oBS2UQSFnxMEATQzwVY1EEQkgJPTQ1QmH0YzIAZz4PND4ySiELaEQFQWkARUgRTWf2dTMCbCYCSTQXVlH0Q0oYRjsUbFXza2EXbDYWYVkYLVc2LVgMRCgJQ1kJbSkPYFoLVGELSl4SdVc0RjwOP0HxLjUFSEklbTQHMUcsVTkVTl04YCT0VVEiSlQ0STPuajEtdjkuMFglUjoELUUDdEkWaCQua0EtZGcUUlM0X1rvLV0WZVkvSWTwTVQpLkUiUEjxTCMrSyEHbFIOMTIhMFUQQDoYbUQPTTUwQT4vXVcyT2IIVUEBcDE2aiEhbUErUzzzMiA0RzEEYTQAR1gwMkcOLkELZFkTXTcMbTQzL2cOdEESRiMLbjErQUYwMj8RamQVT1MMQjLqTmUZYDQAZCcrPSIFbFYjRjkHMEgLPlLuRTEnRDEhRiMOLUoFYiQsMj0Mb2oJTUf3ZEAucVQJPzDyb0kWLiYQUEQCdicsTT8yUCUJXyPqQkcFSz4wQ0goQmUSdV0uY2ksST82Lj4WQlz1ZzEzQzM0ZFYSVTkQSFs4PVPxTEUWUCM4NFEIdUIrVFM2PSEGMmMONVUAcDn3SDIhRTMWM2kSMFXuLDorK2gpaEQgLzcCP1rxUlcNYFcJc2EVTCEAPzfuL2kJVTIELzUzbVcHPzsmPjktQCcBSzUBdDTyMzQhK0gIQmLwYT34S2kQbEM5aiT2ZjQSTkcyY2gySCL2Lz0TZzkJPV4AdUI5ayY4RD0gY0EuVTIDYzUPX1Eqbl8jREAJaDsnPjkBZlErPiUSQyUEYkg4PWb0RkQxT1k4QGkJaEQSMCcqVFgJcCgTZlU4czQqVWUKSTUEbWL3NTXxVjImdR8vXVctRjE5LEgAaT8TQlgvcTYKXzjwZyAubzY5YCjyRUgrbzwWT2oRbi=zQDcObT0ha0IxcR8kdig0dD4yLDIHYEfqXUcEbz8LLDgPMjEpUTUwRWQoYTUWP0ERPWEGPl8gc1juPigrZGgILlv2P0QkVlc0SyIEYyQMRmoIUSU5RmcSS0YCaz4BYVYKPjX0RUEtP10mdR85bEICa2kQT2c4PjERL0EAUh8rUUErTVEpdTMCbFEXQSgYaVT2SVkkZFQ3YDMFUlYnRUIBdTUVU0QlZDERLWgTazEXYTQidDEsXVwSaCImSUcrczInS1cAVD82Pm=0QlcKbCAKLVwBYSTvdjjvcGgFMWURQSE0ZkMsQEElaV4qXjcsQTD3QjMHLD8HQVQSL0owdSEEVUoHP0oZZzkPLCMOYiEWSlEzczU4dWcKaGoAVUX3QFQFSUkEYSQTSz8xUTsDa1gBXWAUPhsCLzTxTFcVRUUVUEEYT1LxajUCLWkmP0IxRDkYL14ETGcUSz4XLzUHNTEQPUE3Vl8xZzgrdlcCUmg2P1EwPTT1YVcDPxsRYjIjZlMST0cjcGQCYmcrdDkSbEgoPSMnSkEmLjYEdjkBUSQBPiQwa0MBK1kBTiAmPzT2VTs5SF8CSjsVTWYYQ1b3b10EYikHLWgXcCDyaUoERCcvcEMgVT3vLUXwTygFbzEAQEXvXSEIdDM0PVcYZUnzbyEBTjgLQkgVXlfyYTMIRT8mUzIBRCkRRVg3ZDEWc2c3LzkILEk3TUcCUTMETWMBS2AIY1g3SVouS0ETUyA3P1UZVSEVRCknRV0NZDIySkM1U2gHXzguTz8vc1kEZ1s2cWomRRsKTV0WPVMGR1MrT2UEazI0P0EGLDwMVVcATlsFTVc4Qm=vLjMrUWkJZSAtSTcuUR8wQUDwMj0SZEgsP0MkYGgOQEUDcyTvTiMuaDINcmg5RCAoPj3wb1kBJ2coL1gSP1cSPlglLCERJzv3PWYHNEUuP2MQQzcMQlYRSSAIZkcUaWjwRDMxdEEXPygBR2MIPTo0QloAS1LyTkTwZTj1UUgXTlMEclgoQ0YWPVoCUD0oX1UFTSMzQlgNalcARF8qUUo2NDETK0AuY0QrVjEEb0cCRyISUUEGaTEIZD4AQ1QFQVn0bTUkYjUiRUYBSVYgMz42aWQnLiUuT0MVZTkIVlMAaSA1RWUVZzj3RjUrLEIIQTMobDEITzQUQ0MEPTY1dlcUViMARjEKTzLwM1kJMB8MNTo2X2QRMUDzPzYJLEQpR0A1aEY3LEEAP0gMPTjvTjDwL1EiMjr3aToLVDo0aScVLTD3Qz8MQUk3QlIQcl8TZ2H0NEkAb1YiT1kWPzIgVFstQjokXUESRUDyUzcCR1MFL1T4PSAjTzkvVT8AbFUmaGHwTlP3XUUMcGD3T0gJQlcxVDgAcWIMTmPqUFL0TjojbDQ3STcUMDkuVkMAPTIESlEsZzoVJ0YZSz0EVWkAczcIZTMIXykLTSk2LlkYbCAETTUlPWYRRjY3NRsQY1kuZEYSMzUjVEAUJyAiaTotaEUQK1IFQmcgYGXuK0gvT2AKPTs3RmcAQzkoXj8xZ10vLjIrcUg3RUIGazT1TjIEQ14VSCQrZTz4Q1cATSEHPVw5TV8QYSMPQFwGSzY4Y1sOPSUpVlLzaDklLVk0UmgAb0IDQTvvczUCYCMJUGnwQWIvczTxbjcBTzgvUlwtVlr3J0IRPjIpYEYiT10APmoGUF0RUEAOLDbvQmkCYGYtPlMBP1IORV8ILlUoPUcBczItQVcEQiE2RGgFakETZlgAdR8nPVgmXUImZDULZSQRTWArdUA2XmkhYWkvQTLqZz4DcGgIalomPkHyXT4GLV8jQF8nPz7yakMwUDIBU2EQQVbzY0YnLFcPcz83Xz8nTjMDZkIALD4RZR7wdUM3NWcGRljxVlQUQ1UNMEIpPx8nVmMuRVsASzIsaEYpVEc2ZEEOXTIoViguZl30MjT4P1cYazcQQSMWc1sma1gwZlUnU2XuYEEQY2UQXUoCcTgVVlcgbyHvLygudVgALEcnT1cyQlz1bDElNCAmPWYuVEMsXTHxXWcRT1MiQGn1R0MCRyQJczw2UWYUdUIlUT4ITjoMc1LqUWoYTGA3SiLzPz4nczn3MCAQVDMZZ1sjViUrPyIDblgATzERMTMgLSD0QTo2TzYrLGkyLiIVNGYYTWAjJzIZQGcgdikBXTkTZyUURUEVZGoUPVICZ0YIPUotc1gUMV3wNWgIcFMAcyLzUScZXUHzQDkAb2YyPj8IVTjvMyQQcUQudU=4UUMEMlsYVTbvUCDwa1wDbmghP1subjvwaVgNY1sEY2YATV4LPjcQTDEAUjc2PUcqYzEsa0kATx8uQSAJbTUxPzkRdFE3TVItNWgAVTEASGY2ZTwhU1gOTlQnQjD4ZDoEUTQXbTEQdl30MlkwSjEZMVsBSjguPk=0LVgAYj44Zh8mcUEzLyQITjL4YDo3UzMKMjIqUlwZRT0vUDD1UUImUkkXPTwXQTICNGEnU0gmTiTwY1UCSCcESUX3PTYERjESVkEzb0QPTUMxVjEFaTwWT1gNP0QOaDUBLWAEQT8kQTIERUERVj0MZz3xQTERa0ETc2IMaUgDPTQQNDUGTyEJc2M0bFIMSzsKS2IEQygySTQnVjkTalkwLmT1bVkKLV8RQloudDTqRyUQazUMYmkuTVg5P1s3QFsAP2IUPUcDPT0XQzELTWAQQ14FbykAbTcCVUUAPls1cTMMS1k2QEkFPVgVQVkIQkUUXjwFJ0MJX0ISdWP3dmMyTVXxPiQFUz4JZV0zRiENU1MGTzcVRToEZWcPTUMrY2UPS1MEPUEHPiQtZ0M2QjMFSmYIRyMKMUETYF4AL1cnP2T2a1QLTWIEQzfwY0IgdlciSzYFRWERQlYAYzUCKygOXUImcUEKdG=ycVE2RmcgJ1IETlcmPzkRYzMBRTEvVCgAXkIvTTHxYVcGLSQ2Pl0tczEAMEEJPUcQPlv2RkE2XTIAVGkpPUkQPWEnQVgTT2oxZGEDZjgDNVggZiYBcloYNDTqaTYFQGD3c2kOdFwRRFMmcUUGdDwHLGc5MSgZQVH3QUgALWc2cjkrLGUycCA3LjYmNFM3YTwXcVkWZDYqMFM3YEQFQyEvb2gRRGgFdlEyQl3vR2gtaF41NCY3QSIWNGgLNV83UToBb1s0NEgFcVMIUGABPTcYXzQQTiQ3LD0ZZTwPdFjyS1MGRFgpcyITZFHyblMyQWEMQ173MWgEbygFMGEFQlr3TjbzbGM3aicqPkcRdGbvQCA3LiUyU1v0Y14Bc2gBbyAtRjoob2fqZ1ELRDIyQkkNSUkIUigLMGciQkcQTTYsUGgFREYRPl0lc2cSZFoKU1UvVDvqbFERT1glSWP4bCMwM2oMcUjzUl0yQjITPWYMSWLzUTkxa0IIakUidjzySWoOPh85SSAKdjgATTUAS2b8OSvuRV0</w:t>
                        </w:r>
                      </w:p>
                      <w:p>
                        <w:pPr>
                          <w:overflowPunct w:val="false"/>
                          <w:bidi w:val="0"/>
                          <w:jc w:val="both"/>
                          <w:rPr/>
                        </w:pPr>
                        <w:r>
                          <w:rPr>
                            <w:sz w:val="10"/>
                            <w:kern w:val="2"/>
                            <w:szCs w:val="24"/>
                            <w:rFonts w:ascii="Times New Roman" w:hAnsi="Times New Roman" w:eastAsia="宋体;SimSun" w:cs="Times New Roman"/>
                            <w:color w:val="auto"/>
                            <w:lang w:val="en-US" w:eastAsia="zh-CN" w:bidi="ar-SA"/>
                          </w:rPr>
                          <w:t>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LCX4NSUgLFDyXSkhLVT4MSf4NSYlLyPxMlIgXib3LyvuSVP0OfzJOEAxa08FaFEmOiD7K0Axa08FaFEmOfzJODksXVckUGIgamMMa1QkOiD7KzksXVckUGIgamMMa1QkOfzJOEMkXVwSYWIoXVv9LmoyVkUhM0cRTVksZkfwPVQ1RS0xQmgKY0YlPlULdUAtQ0jzSmQgSWcEcVwOPxsJUGEuKzf4ZyX0LGAnL0MiND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1;top:81;width:2323;height:2323;mso-wrap-style:none;v-text-anchor:middle" type="_x0000_t75">
                  <v:imagedata r:id="rId6" o:detectmouseclick="t"/>
                  <v:stroke color="#3465a4" joinstyle="round" endcap="flat"/>
                  <w10:wrap type="none"/>
                </v:shape>
                <v:shape id="shape_0" stroked="f" o:allowincell="f" style="position:absolute;left:4971;top:81;width:2323;height:2323;mso-wrap-style:none;v-text-anchor:middle" type="_x0000_t75">
                  <v:imagedata r:id="rId7" o:detectmouseclick="t"/>
                  <v:stroke color="#3465a4" joinstyle="round" endcap="flat"/>
                  <w10:wrap type="none"/>
                </v:shape>
                <v:shape id="shape_0" stroked="f" o:allowincell="f" style="position:absolute;left:4971;top:81;width:2323;height:2323;mso-wrap-style:none;v-text-anchor:middle" type="_x0000_t75">
                  <v:imagedata r:id="rId8" o:detectmouseclick="t"/>
                  <v:stroke color="#3465a4" joinstyle="round" endcap="flat"/>
                  <w10:wrap type="none"/>
                </v:shape>
                <v:shape id="shape_0" stroked="f" o:allowincell="f" style="position:absolute;left:4971;top:81;width:2323;height:2323;mso-wrap-style:none;v-text-anchor:middle" type="_x0000_t75">
                  <v:imagedata r:id="rId9" o:detectmouseclick="t"/>
                  <v:stroke color="#3465a4" joinstyle="round" endcap="flat"/>
                  <w10:wrap type="none"/>
                </v:shape>
              </v:group>
            </w:pict>
          </mc:Fallback>
        </mc:AlternateContent>
      </w:r>
    </w:p>
    <w:p>
      <w:pPr>
        <w:pStyle w:val="Normal"/>
        <w:tabs>
          <w:tab w:val="clear" w:pos="420"/>
          <w:tab w:val="left" w:pos="2880" w:leader="none"/>
        </w:tabs>
        <w:snapToGrid w:val="false"/>
        <w:spacing w:lineRule="exact" w:line="572"/>
        <w:rPr>
          <w:rFonts w:eastAsia="仿宋_GB2312;Malgun Gothic Semilight" w:cs="宋体;SimSun"/>
          <w:kern w:val="0"/>
          <w:sz w:val="32"/>
          <w:szCs w:val="32"/>
        </w:rPr>
      </w:pPr>
      <w:r>
        <w:rPr>
          <w:rFonts w:eastAsia="仿宋_GB2312;Malgun Gothic Semilight" w:cs="宋体;SimSun"/>
          <w:kern w:val="0"/>
          <w:sz w:val="32"/>
          <w:szCs w:val="32"/>
        </w:rPr>
      </w:r>
    </w:p>
    <w:p>
      <w:pPr>
        <w:pStyle w:val="Normal"/>
        <w:tabs>
          <w:tab w:val="clear" w:pos="420"/>
          <w:tab w:val="left" w:pos="2880" w:leader="none"/>
        </w:tabs>
        <w:snapToGrid w:val="false"/>
        <w:spacing w:lineRule="exact" w:line="572"/>
        <w:rPr>
          <w:rFonts w:eastAsia="仿宋_GB2312;Malgun Gothic Semilight" w:cs="宋体;SimSun"/>
          <w:kern w:val="0"/>
          <w:sz w:val="32"/>
          <w:szCs w:val="32"/>
        </w:rPr>
      </w:pPr>
      <w:r>
        <w:rPr>
          <w:rFonts w:eastAsia="仿宋_GB2312;Malgun Gothic Semilight" w:cs="宋体;SimSun"/>
          <w:kern w:val="0"/>
          <w:sz w:val="32"/>
          <w:szCs w:val="32"/>
        </w:rPr>
      </w:r>
    </w:p>
    <w:p>
      <w:pPr>
        <w:pStyle w:val="0"/>
        <w:spacing w:lineRule="exact" w:line="592"/>
        <w:ind w:right="640" w:firstLine="4944"/>
        <w:rPr/>
      </w:pPr>
      <w:r>
        <w:rPr>
          <w:rFonts w:eastAsia="仿宋_GB2312;Malgun Gothic Semilight"/>
          <w:sz w:val="32"/>
          <w:szCs w:val="32"/>
        </w:rPr>
        <w:t>2017</w:t>
      </w:r>
      <w:r>
        <w:rPr>
          <w:rFonts w:eastAsia="仿宋_GB2312;Malgun Gothic Semilight"/>
          <w:sz w:val="32"/>
          <w:szCs w:val="32"/>
        </w:rPr>
        <w:t>年</w:t>
      </w:r>
      <w:r>
        <w:rPr>
          <w:rFonts w:eastAsia="仿宋_GB2312;Malgun Gothic Semilight"/>
          <w:sz w:val="32"/>
          <w:szCs w:val="32"/>
        </w:rPr>
        <w:t>2</w:t>
      </w:r>
      <w:r>
        <w:rPr>
          <w:rFonts w:eastAsia="仿宋_GB2312;Malgun Gothic Semilight"/>
          <w:sz w:val="32"/>
          <w:szCs w:val="32"/>
        </w:rPr>
        <w:t>月</w:t>
      </w:r>
      <w:r>
        <w:rPr>
          <w:rFonts w:eastAsia="仿宋_GB2312;Malgun Gothic Semilight"/>
          <w:sz w:val="32"/>
          <w:szCs w:val="32"/>
        </w:rPr>
        <w:t>16</w:t>
      </w:r>
      <w:r>
        <w:rPr>
          <w:rFonts w:eastAsia="仿宋_GB2312;Malgun Gothic Semilight"/>
          <w:sz w:val="32"/>
          <w:szCs w:val="32"/>
        </w:rPr>
        <w:t>日</w:t>
      </w:r>
    </w:p>
    <w:p>
      <w:pPr>
        <w:pStyle w:val="0"/>
        <w:spacing w:lineRule="exact" w:line="592"/>
        <w:jc w:val="center"/>
        <w:rPr>
          <w:rFonts w:eastAsia="方正小标宋简体;微软雅黑"/>
          <w:color w:val="000000"/>
          <w:kern w:val="2"/>
          <w:sz w:val="32"/>
          <w:szCs w:val="32"/>
        </w:rPr>
      </w:pPr>
      <w:r>
        <w:rPr>
          <w:rFonts w:eastAsia="方正小标宋简体;微软雅黑"/>
          <w:color w:val="000000"/>
          <w:kern w:val="2"/>
          <w:sz w:val="32"/>
          <w:szCs w:val="32"/>
        </w:rPr>
      </w:r>
    </w:p>
    <w:p>
      <w:pPr>
        <w:pStyle w:val="0"/>
        <w:spacing w:lineRule="exact" w:line="592"/>
        <w:jc w:val="center"/>
        <w:rPr>
          <w:rFonts w:eastAsia="方正小标宋简体;微软雅黑"/>
          <w:color w:val="000000"/>
          <w:kern w:val="2"/>
          <w:sz w:val="44"/>
          <w:szCs w:val="44"/>
        </w:rPr>
      </w:pPr>
      <w:r>
        <w:rPr>
          <w:rFonts w:eastAsia="方正小标宋简体;微软雅黑"/>
          <w:color w:val="000000"/>
          <w:kern w:val="2"/>
          <w:sz w:val="44"/>
          <w:szCs w:val="44"/>
        </w:rPr>
        <w:t>合肥市人口与计划生育奖励规定</w:t>
      </w:r>
    </w:p>
    <w:p>
      <w:pPr>
        <w:pStyle w:val="0"/>
        <w:spacing w:lineRule="exact" w:line="592"/>
        <w:ind w:firstLine="640"/>
        <w:rPr>
          <w:rFonts w:eastAsia="仿宋_GB2312;Malgun Gothic Semilight"/>
          <w:color w:val="000000"/>
          <w:kern w:val="2"/>
          <w:sz w:val="32"/>
          <w:szCs w:val="32"/>
        </w:rPr>
      </w:pPr>
      <w:r>
        <w:rPr>
          <w:rFonts w:eastAsia="仿宋_GB2312;Malgun Gothic Semilight"/>
          <w:color w:val="000000"/>
          <w:kern w:val="2"/>
          <w:sz w:val="32"/>
          <w:szCs w:val="32"/>
        </w:rPr>
      </w:r>
    </w:p>
    <w:p>
      <w:pPr>
        <w:pStyle w:val="0"/>
        <w:spacing w:lineRule="exact" w:line="592"/>
        <w:ind w:firstLine="640"/>
        <w:rPr/>
      </w:pPr>
      <w:r>
        <w:rPr>
          <w:rFonts w:ascii="黑体;SimHei" w:hAnsi="黑体;SimHei" w:eastAsia="黑体;SimHei"/>
          <w:color w:val="000000"/>
          <w:sz w:val="32"/>
          <w:szCs w:val="32"/>
        </w:rPr>
        <w:t>第一条</w:t>
      </w:r>
      <w:r>
        <w:rPr>
          <w:rFonts w:eastAsia="Times New Roman"/>
          <w:color w:val="000000"/>
          <w:sz w:val="32"/>
          <w:szCs w:val="32"/>
        </w:rPr>
        <w:t xml:space="preserve">  </w:t>
      </w:r>
      <w:r>
        <w:rPr>
          <w:rFonts w:eastAsia="仿宋_GB2312;Malgun Gothic Semilight"/>
          <w:color w:val="000000"/>
          <w:sz w:val="32"/>
          <w:szCs w:val="32"/>
        </w:rPr>
        <w:t>为认真贯彻落实《安徽省人口与计划生育条例》（以下简称《条例》），推动全市人口与计划生育工作再上新台阶，现就独生子女保健费（以下简称“独保费”）、计划生育一次性补助等奖励政策制定本规定。</w:t>
      </w:r>
    </w:p>
    <w:p>
      <w:pPr>
        <w:pStyle w:val="0"/>
        <w:spacing w:lineRule="exact" w:line="592"/>
        <w:ind w:firstLine="640"/>
        <w:rPr/>
      </w:pPr>
      <w:r>
        <w:rPr>
          <w:rFonts w:ascii="黑体;SimHei" w:hAnsi="黑体;SimHei" w:eastAsia="黑体;SimHei"/>
          <w:color w:val="000000"/>
          <w:sz w:val="32"/>
          <w:szCs w:val="32"/>
        </w:rPr>
        <w:t>第二条</w:t>
      </w:r>
      <w:r>
        <w:rPr>
          <w:rFonts w:eastAsia="Times New Roman"/>
          <w:color w:val="000000"/>
          <w:sz w:val="32"/>
          <w:szCs w:val="32"/>
        </w:rPr>
        <w:t xml:space="preserve">  </w:t>
      </w:r>
      <w:r>
        <w:rPr>
          <w:rFonts w:eastAsia="仿宋_GB2312;Malgun Gothic Semilight"/>
          <w:color w:val="000000"/>
          <w:sz w:val="32"/>
          <w:szCs w:val="32"/>
        </w:rPr>
        <w:t>本规定适用于在国家提倡一对夫妻生育一个子女期间，自愿终身只生育一个子女并领取独生子女父母光荣证的本市户籍公民，以及本市行政区域内的法人和其他组织。</w:t>
      </w:r>
    </w:p>
    <w:p>
      <w:pPr>
        <w:pStyle w:val="0"/>
        <w:spacing w:lineRule="exact" w:line="592"/>
        <w:ind w:firstLine="660"/>
        <w:rPr/>
      </w:pPr>
      <w:r>
        <w:rPr>
          <w:rFonts w:ascii="黑体;SimHei" w:hAnsi="黑体;SimHei" w:eastAsia="黑体;SimHei"/>
          <w:color w:val="000000"/>
          <w:sz w:val="32"/>
          <w:szCs w:val="32"/>
        </w:rPr>
        <w:t>第三条</w:t>
      </w:r>
      <w:r>
        <w:rPr>
          <w:rFonts w:eastAsia="Times New Roman"/>
          <w:color w:val="000000"/>
          <w:sz w:val="32"/>
          <w:szCs w:val="32"/>
        </w:rPr>
        <w:t xml:space="preserve">  </w:t>
      </w:r>
      <w:r>
        <w:rPr>
          <w:rFonts w:eastAsia="仿宋_GB2312;Malgun Gothic Semilight"/>
          <w:color w:val="000000"/>
          <w:sz w:val="32"/>
          <w:szCs w:val="32"/>
        </w:rPr>
        <w:t>对领取独生子女父母光荣证的夫妻，从领证之月起，每月享受</w:t>
      </w:r>
      <w:r>
        <w:rPr>
          <w:rFonts w:eastAsia="仿宋_GB2312;Malgun Gothic Semilight"/>
          <w:color w:val="000000"/>
          <w:sz w:val="32"/>
          <w:szCs w:val="32"/>
        </w:rPr>
        <w:t>30</w:t>
      </w:r>
      <w:r>
        <w:rPr>
          <w:rFonts w:eastAsia="仿宋_GB2312;Malgun Gothic Semilight"/>
          <w:color w:val="000000"/>
          <w:sz w:val="32"/>
          <w:szCs w:val="32"/>
        </w:rPr>
        <w:t>元的独保费，至独生子女年满</w:t>
      </w:r>
      <w:r>
        <w:rPr>
          <w:rFonts w:eastAsia="仿宋_GB2312;Malgun Gothic Semilight"/>
          <w:color w:val="000000"/>
          <w:sz w:val="32"/>
          <w:szCs w:val="32"/>
        </w:rPr>
        <w:t>16</w:t>
      </w:r>
      <w:r>
        <w:rPr>
          <w:rFonts w:eastAsia="仿宋_GB2312;Malgun Gothic Semilight"/>
          <w:color w:val="000000"/>
          <w:sz w:val="32"/>
          <w:szCs w:val="32"/>
        </w:rPr>
        <w:t>周岁止。</w:t>
      </w:r>
    </w:p>
    <w:p>
      <w:pPr>
        <w:pStyle w:val="0"/>
        <w:spacing w:lineRule="exact" w:line="592"/>
        <w:ind w:firstLine="660"/>
        <w:rPr>
          <w:rFonts w:eastAsia="仿宋_GB2312;Malgun Gothic Semilight"/>
          <w:color w:val="000000"/>
          <w:sz w:val="32"/>
          <w:szCs w:val="32"/>
        </w:rPr>
      </w:pPr>
      <w:r>
        <w:rPr>
          <w:rFonts w:eastAsia="仿宋_GB2312;Malgun Gothic Semilight"/>
          <w:color w:val="000000"/>
          <w:sz w:val="32"/>
          <w:szCs w:val="32"/>
        </w:rPr>
        <w:t>（一）夫妻双方均为国家机关、事业单位或者国有企业职工（含聘用人员，下同）的，独保费由双方所在单位各承担一半；只有一方为国家机关、事业单位或者国有企业职工的，独保费由其所在单位全额发放；夫妻离异或丧偶的，由子女跟随一方全额发放；</w:t>
      </w:r>
    </w:p>
    <w:p>
      <w:pPr>
        <w:pStyle w:val="0"/>
        <w:spacing w:lineRule="exact" w:line="592"/>
        <w:ind w:firstLine="660"/>
        <w:rPr>
          <w:rFonts w:eastAsia="仿宋_GB2312;Malgun Gothic Semilight"/>
          <w:color w:val="000000"/>
          <w:sz w:val="32"/>
          <w:szCs w:val="32"/>
        </w:rPr>
      </w:pPr>
      <w:r>
        <w:rPr>
          <w:rFonts w:eastAsia="仿宋_GB2312;Malgun Gothic Semilight"/>
          <w:color w:val="000000"/>
          <w:sz w:val="32"/>
          <w:szCs w:val="32"/>
        </w:rPr>
        <w:t>（二）双方均非国家机关、事业单位或者国有企业职工的，独保费由其户籍所在地的县（市）区人民政府、开发区管委会承担，户籍所在地的乡（镇）人民政府、街道办事处、开发区下属社区服务机构于每年</w:t>
      </w:r>
      <w:r>
        <w:rPr>
          <w:rFonts w:eastAsia="仿宋_GB2312;Malgun Gothic Semilight"/>
          <w:color w:val="000000"/>
          <w:sz w:val="32"/>
          <w:szCs w:val="32"/>
        </w:rPr>
        <w:t>9</w:t>
      </w:r>
      <w:r>
        <w:rPr>
          <w:rFonts w:eastAsia="仿宋_GB2312;Malgun Gothic Semilight"/>
          <w:color w:val="000000"/>
          <w:sz w:val="32"/>
          <w:szCs w:val="32"/>
        </w:rPr>
        <w:t>月</w:t>
      </w:r>
      <w:r>
        <w:rPr>
          <w:rFonts w:eastAsia="仿宋_GB2312;Malgun Gothic Semilight"/>
          <w:color w:val="000000"/>
          <w:sz w:val="32"/>
          <w:szCs w:val="32"/>
        </w:rPr>
        <w:t>30</w:t>
      </w:r>
      <w:r>
        <w:rPr>
          <w:rFonts w:eastAsia="仿宋_GB2312;Malgun Gothic Semilight"/>
          <w:color w:val="000000"/>
          <w:sz w:val="32"/>
          <w:szCs w:val="32"/>
        </w:rPr>
        <w:t>日前一次性发放。</w:t>
      </w:r>
    </w:p>
    <w:p>
      <w:pPr>
        <w:pStyle w:val="0"/>
        <w:spacing w:lineRule="exact" w:line="592"/>
        <w:ind w:firstLine="660"/>
        <w:jc w:val="left"/>
        <w:rPr>
          <w:rFonts w:eastAsia="仿宋_GB2312;Malgun Gothic Semilight"/>
          <w:bCs/>
          <w:color w:val="000000"/>
          <w:sz w:val="32"/>
          <w:szCs w:val="32"/>
        </w:rPr>
      </w:pPr>
      <w:r>
        <w:rPr>
          <w:rFonts w:eastAsia="仿宋_GB2312;Malgun Gothic Semilight"/>
          <w:bCs/>
          <w:color w:val="000000"/>
          <w:sz w:val="32"/>
          <w:szCs w:val="32"/>
        </w:rPr>
        <w:t>对领取独生子女父母光荣证的夫妻，依法生育第二个子女的，停止其独保费的发放。</w:t>
      </w:r>
    </w:p>
    <w:p>
      <w:pPr>
        <w:pStyle w:val="0"/>
        <w:spacing w:lineRule="exact" w:line="592"/>
        <w:ind w:firstLine="660"/>
        <w:rPr/>
      </w:pPr>
      <w:r>
        <w:rPr>
          <w:rFonts w:ascii="黑体;SimHei" w:hAnsi="黑体;SimHei" w:eastAsia="黑体;SimHei"/>
          <w:color w:val="000000"/>
          <w:sz w:val="32"/>
          <w:szCs w:val="32"/>
        </w:rPr>
        <w:t>第四条</w:t>
      </w:r>
      <w:r>
        <w:rPr>
          <w:rFonts w:eastAsia="Times New Roman"/>
          <w:color w:val="000000"/>
          <w:sz w:val="32"/>
          <w:szCs w:val="32"/>
        </w:rPr>
        <w:t xml:space="preserve">  </w:t>
      </w:r>
      <w:r>
        <w:rPr>
          <w:rFonts w:eastAsia="仿宋_GB2312;Malgun Gothic Semilight"/>
          <w:color w:val="000000"/>
          <w:sz w:val="32"/>
          <w:szCs w:val="32"/>
        </w:rPr>
        <w:t>对领取独生子女父母光荣证的企业职工或城市无单位居民，在退休或达到法定退休年龄时，给予计划生育一次性补助；未达到退休年龄死亡的，比照退休执行。</w:t>
      </w:r>
    </w:p>
    <w:p>
      <w:pPr>
        <w:pStyle w:val="0"/>
        <w:spacing w:lineRule="exact" w:line="592"/>
        <w:ind w:firstLine="640"/>
        <w:rPr>
          <w:rFonts w:eastAsia="仿宋_GB2312;Malgun Gothic Semilight"/>
          <w:color w:val="000000"/>
          <w:sz w:val="32"/>
          <w:szCs w:val="32"/>
        </w:rPr>
      </w:pPr>
      <w:r>
        <w:rPr>
          <w:rFonts w:eastAsia="仿宋_GB2312;Malgun Gothic Semilight"/>
          <w:color w:val="000000"/>
          <w:sz w:val="32"/>
          <w:szCs w:val="32"/>
        </w:rPr>
        <w:t>一次性补助按下列标准执行：</w:t>
      </w:r>
    </w:p>
    <w:p>
      <w:pPr>
        <w:pStyle w:val="0"/>
        <w:spacing w:lineRule="exact" w:line="592"/>
        <w:ind w:firstLine="640"/>
        <w:rPr>
          <w:rFonts w:eastAsia="仿宋_GB2312;Malgun Gothic Semilight"/>
          <w:color w:val="000000"/>
          <w:sz w:val="32"/>
          <w:szCs w:val="32"/>
        </w:rPr>
      </w:pPr>
      <w:r>
        <w:rPr>
          <w:rFonts w:eastAsia="仿宋_GB2312;Malgun Gothic Semilight"/>
          <w:color w:val="000000"/>
          <w:sz w:val="32"/>
          <w:szCs w:val="32"/>
        </w:rPr>
        <w:t>（一）对</w:t>
      </w:r>
      <w:r>
        <w:rPr>
          <w:rFonts w:eastAsia="仿宋_GB2312;Malgun Gothic Semilight"/>
          <w:color w:val="000000"/>
          <w:sz w:val="32"/>
          <w:szCs w:val="32"/>
        </w:rPr>
        <w:t>2011</w:t>
      </w:r>
      <w:r>
        <w:rPr>
          <w:rFonts w:eastAsia="仿宋_GB2312;Malgun Gothic Semilight"/>
          <w:color w:val="000000"/>
          <w:sz w:val="32"/>
          <w:szCs w:val="32"/>
        </w:rPr>
        <w:t>年</w:t>
      </w:r>
      <w:r>
        <w:rPr>
          <w:rFonts w:eastAsia="仿宋_GB2312;Malgun Gothic Semilight"/>
          <w:color w:val="000000"/>
          <w:sz w:val="32"/>
          <w:szCs w:val="32"/>
        </w:rPr>
        <w:t>3</w:t>
      </w:r>
      <w:r>
        <w:rPr>
          <w:rFonts w:eastAsia="仿宋_GB2312;Malgun Gothic Semilight"/>
          <w:color w:val="000000"/>
          <w:sz w:val="32"/>
          <w:szCs w:val="32"/>
        </w:rPr>
        <w:t>月</w:t>
      </w:r>
      <w:r>
        <w:rPr>
          <w:rFonts w:eastAsia="仿宋_GB2312;Malgun Gothic Semilight"/>
          <w:color w:val="000000"/>
          <w:sz w:val="32"/>
          <w:szCs w:val="32"/>
        </w:rPr>
        <w:t>15</w:t>
      </w:r>
      <w:r>
        <w:rPr>
          <w:rFonts w:eastAsia="仿宋_GB2312;Malgun Gothic Semilight"/>
          <w:color w:val="000000"/>
          <w:sz w:val="32"/>
          <w:szCs w:val="32"/>
        </w:rPr>
        <w:t>日后退休或达到法定退休年龄的企业职工或城市无单位居民，给予每人一次性</w:t>
      </w:r>
      <w:r>
        <w:rPr>
          <w:rFonts w:eastAsia="仿宋_GB2312;Malgun Gothic Semilight"/>
          <w:color w:val="000000"/>
          <w:sz w:val="32"/>
          <w:szCs w:val="32"/>
        </w:rPr>
        <w:t>3000</w:t>
      </w:r>
      <w:r>
        <w:rPr>
          <w:rFonts w:eastAsia="仿宋_GB2312;Malgun Gothic Semilight"/>
          <w:color w:val="000000"/>
          <w:sz w:val="32"/>
          <w:szCs w:val="32"/>
        </w:rPr>
        <w:t>元的补助；</w:t>
      </w:r>
    </w:p>
    <w:p>
      <w:pPr>
        <w:pStyle w:val="0"/>
        <w:spacing w:lineRule="exact" w:line="592"/>
        <w:ind w:firstLine="640"/>
        <w:rPr/>
      </w:pPr>
      <w:r>
        <w:rPr>
          <w:rFonts w:eastAsia="仿宋_GB2312;Malgun Gothic Semilight"/>
          <w:color w:val="000000"/>
          <w:sz w:val="32"/>
          <w:szCs w:val="32"/>
        </w:rPr>
        <w:t>（二）对</w:t>
      </w:r>
      <w:r>
        <w:rPr>
          <w:rFonts w:eastAsia="仿宋_GB2312;Malgun Gothic Semilight"/>
          <w:color w:val="000000"/>
          <w:sz w:val="32"/>
          <w:szCs w:val="32"/>
        </w:rPr>
        <w:t>2002</w:t>
      </w:r>
      <w:r>
        <w:rPr>
          <w:rFonts w:eastAsia="仿宋_GB2312;Malgun Gothic Semilight"/>
          <w:color w:val="000000"/>
          <w:sz w:val="32"/>
          <w:szCs w:val="32"/>
        </w:rPr>
        <w:t>年</w:t>
      </w:r>
      <w:r>
        <w:rPr>
          <w:rFonts w:eastAsia="仿宋_GB2312;Malgun Gothic Semilight"/>
          <w:color w:val="000000"/>
          <w:sz w:val="32"/>
          <w:szCs w:val="32"/>
        </w:rPr>
        <w:t>9</w:t>
      </w:r>
      <w:r>
        <w:rPr>
          <w:rFonts w:eastAsia="仿宋_GB2312;Malgun Gothic Semilight"/>
          <w:color w:val="000000"/>
          <w:sz w:val="32"/>
          <w:szCs w:val="32"/>
        </w:rPr>
        <w:t>月</w:t>
      </w:r>
      <w:r>
        <w:rPr>
          <w:rFonts w:eastAsia="仿宋_GB2312;Malgun Gothic Semilight"/>
          <w:color w:val="000000"/>
          <w:sz w:val="32"/>
          <w:szCs w:val="32"/>
        </w:rPr>
        <w:t>1</w:t>
      </w:r>
      <w:r>
        <w:rPr>
          <w:rFonts w:eastAsia="仿宋_GB2312;Malgun Gothic Semilight"/>
          <w:color w:val="000000"/>
          <w:sz w:val="32"/>
          <w:szCs w:val="32"/>
        </w:rPr>
        <w:t>日</w:t>
      </w:r>
      <w:r>
        <w:rPr>
          <w:rFonts w:cs="宋体;SimSun" w:ascii="宋体;SimSun" w:hAnsi="宋体;SimSun"/>
          <w:color w:val="000000"/>
          <w:sz w:val="32"/>
          <w:szCs w:val="32"/>
        </w:rPr>
        <w:t>-</w:t>
      </w:r>
      <w:r>
        <w:rPr>
          <w:rFonts w:eastAsia="仿宋_GB2312;Malgun Gothic Semilight"/>
          <w:color w:val="000000"/>
          <w:sz w:val="32"/>
          <w:szCs w:val="32"/>
        </w:rPr>
        <w:t>2011</w:t>
      </w:r>
      <w:r>
        <w:rPr>
          <w:rFonts w:eastAsia="仿宋_GB2312;Malgun Gothic Semilight"/>
          <w:color w:val="000000"/>
          <w:sz w:val="32"/>
          <w:szCs w:val="32"/>
        </w:rPr>
        <w:t>年</w:t>
      </w:r>
      <w:r>
        <w:rPr>
          <w:rFonts w:eastAsia="仿宋_GB2312;Malgun Gothic Semilight"/>
          <w:color w:val="000000"/>
          <w:sz w:val="32"/>
          <w:szCs w:val="32"/>
        </w:rPr>
        <w:t>3</w:t>
      </w:r>
      <w:r>
        <w:rPr>
          <w:rFonts w:eastAsia="仿宋_GB2312;Malgun Gothic Semilight"/>
          <w:color w:val="000000"/>
          <w:sz w:val="32"/>
          <w:szCs w:val="32"/>
        </w:rPr>
        <w:t>月</w:t>
      </w:r>
      <w:r>
        <w:rPr>
          <w:rFonts w:eastAsia="仿宋_GB2312;Malgun Gothic Semilight"/>
          <w:color w:val="000000"/>
          <w:sz w:val="32"/>
          <w:szCs w:val="32"/>
        </w:rPr>
        <w:t>14</w:t>
      </w:r>
      <w:r>
        <w:rPr>
          <w:rFonts w:eastAsia="仿宋_GB2312;Malgun Gothic Semilight"/>
          <w:color w:val="000000"/>
          <w:sz w:val="32"/>
          <w:szCs w:val="32"/>
        </w:rPr>
        <w:t>日期间退休的企业职工，未享受奖励政策的给予一次性补发</w:t>
      </w:r>
      <w:r>
        <w:rPr>
          <w:rFonts w:eastAsia="仿宋_GB2312;Malgun Gothic Semilight"/>
          <w:color w:val="000000"/>
          <w:sz w:val="32"/>
          <w:szCs w:val="32"/>
        </w:rPr>
        <w:t>2000</w:t>
      </w:r>
      <w:r>
        <w:rPr>
          <w:rFonts w:eastAsia="仿宋_GB2312;Malgun Gothic Semilight"/>
          <w:color w:val="000000"/>
          <w:sz w:val="32"/>
          <w:szCs w:val="32"/>
        </w:rPr>
        <w:t>元；</w:t>
      </w:r>
    </w:p>
    <w:p>
      <w:pPr>
        <w:pStyle w:val="0"/>
        <w:spacing w:lineRule="exact" w:line="592"/>
        <w:ind w:firstLine="640"/>
        <w:rPr/>
      </w:pPr>
      <w:r>
        <w:rPr>
          <w:rFonts w:eastAsia="仿宋_GB2312;Malgun Gothic Semilight"/>
          <w:color w:val="000000"/>
          <w:sz w:val="32"/>
          <w:szCs w:val="32"/>
        </w:rPr>
        <w:t>（三）对</w:t>
      </w:r>
      <w:r>
        <w:rPr>
          <w:rFonts w:eastAsia="仿宋_GB2312;Malgun Gothic Semilight"/>
          <w:color w:val="000000"/>
          <w:sz w:val="32"/>
          <w:szCs w:val="32"/>
        </w:rPr>
        <w:t>2007</w:t>
      </w:r>
      <w:r>
        <w:rPr>
          <w:rFonts w:eastAsia="仿宋_GB2312;Malgun Gothic Semilight"/>
          <w:color w:val="000000"/>
          <w:sz w:val="32"/>
          <w:szCs w:val="32"/>
        </w:rPr>
        <w:t>年</w:t>
      </w:r>
      <w:r>
        <w:rPr>
          <w:rFonts w:eastAsia="仿宋_GB2312;Malgun Gothic Semilight"/>
          <w:color w:val="000000"/>
          <w:sz w:val="32"/>
          <w:szCs w:val="32"/>
        </w:rPr>
        <w:t>11</w:t>
      </w:r>
      <w:r>
        <w:rPr>
          <w:rFonts w:eastAsia="仿宋_GB2312;Malgun Gothic Semilight"/>
          <w:color w:val="000000"/>
          <w:sz w:val="32"/>
          <w:szCs w:val="32"/>
        </w:rPr>
        <w:t>月</w:t>
      </w:r>
      <w:r>
        <w:rPr>
          <w:rFonts w:eastAsia="仿宋_GB2312;Malgun Gothic Semilight"/>
          <w:color w:val="000000"/>
          <w:sz w:val="32"/>
          <w:szCs w:val="32"/>
        </w:rPr>
        <w:t>17</w:t>
      </w:r>
      <w:r>
        <w:rPr>
          <w:rFonts w:eastAsia="仿宋_GB2312;Malgun Gothic Semilight"/>
          <w:color w:val="000000"/>
          <w:sz w:val="32"/>
          <w:szCs w:val="32"/>
        </w:rPr>
        <w:t>日</w:t>
      </w:r>
      <w:r>
        <w:rPr>
          <w:rFonts w:cs="宋体;SimSun" w:ascii="宋体;SimSun" w:hAnsi="宋体;SimSun"/>
          <w:color w:val="000000"/>
          <w:sz w:val="32"/>
          <w:szCs w:val="32"/>
        </w:rPr>
        <w:t>-</w:t>
      </w:r>
      <w:r>
        <w:rPr>
          <w:rFonts w:eastAsia="仿宋_GB2312;Malgun Gothic Semilight"/>
          <w:color w:val="000000"/>
          <w:sz w:val="32"/>
          <w:szCs w:val="32"/>
        </w:rPr>
        <w:t>2011</w:t>
      </w:r>
      <w:r>
        <w:rPr>
          <w:rFonts w:eastAsia="仿宋_GB2312;Malgun Gothic Semilight"/>
          <w:color w:val="000000"/>
          <w:sz w:val="32"/>
          <w:szCs w:val="32"/>
        </w:rPr>
        <w:t>年</w:t>
      </w:r>
      <w:r>
        <w:rPr>
          <w:rFonts w:eastAsia="仿宋_GB2312;Malgun Gothic Semilight"/>
          <w:color w:val="000000"/>
          <w:sz w:val="32"/>
          <w:szCs w:val="32"/>
        </w:rPr>
        <w:t>3</w:t>
      </w:r>
      <w:r>
        <w:rPr>
          <w:rFonts w:eastAsia="仿宋_GB2312;Malgun Gothic Semilight"/>
          <w:color w:val="000000"/>
          <w:sz w:val="32"/>
          <w:szCs w:val="32"/>
        </w:rPr>
        <w:t>月</w:t>
      </w:r>
      <w:r>
        <w:rPr>
          <w:rFonts w:eastAsia="仿宋_GB2312;Malgun Gothic Semilight"/>
          <w:color w:val="000000"/>
          <w:sz w:val="32"/>
          <w:szCs w:val="32"/>
        </w:rPr>
        <w:t>14</w:t>
      </w:r>
      <w:r>
        <w:rPr>
          <w:rFonts w:eastAsia="仿宋_GB2312;Malgun Gothic Semilight"/>
          <w:color w:val="000000"/>
          <w:sz w:val="32"/>
          <w:szCs w:val="32"/>
        </w:rPr>
        <w:t>日期间达到法定退休年龄的城市无单位居民，未享受奖励政策的给予一次性补发</w:t>
      </w:r>
      <w:r>
        <w:rPr>
          <w:rFonts w:eastAsia="仿宋_GB2312;Malgun Gothic Semilight"/>
          <w:color w:val="000000"/>
          <w:sz w:val="32"/>
          <w:szCs w:val="32"/>
        </w:rPr>
        <w:t>2000</w:t>
      </w:r>
      <w:r>
        <w:rPr>
          <w:rFonts w:eastAsia="仿宋_GB2312;Malgun Gothic Semilight"/>
          <w:color w:val="000000"/>
          <w:sz w:val="32"/>
          <w:szCs w:val="32"/>
        </w:rPr>
        <w:t>元；</w:t>
      </w:r>
    </w:p>
    <w:p>
      <w:pPr>
        <w:pStyle w:val="0"/>
        <w:spacing w:lineRule="exact" w:line="592"/>
        <w:ind w:firstLine="640"/>
        <w:rPr>
          <w:rFonts w:eastAsia="仿宋_GB2312;Malgun Gothic Semilight"/>
          <w:color w:val="000000"/>
          <w:sz w:val="32"/>
          <w:szCs w:val="32"/>
        </w:rPr>
      </w:pPr>
      <w:r>
        <w:rPr>
          <w:rFonts w:eastAsia="仿宋_GB2312;Malgun Gothic Semilight"/>
          <w:color w:val="000000"/>
          <w:sz w:val="32"/>
          <w:szCs w:val="32"/>
        </w:rPr>
        <w:t>（四）终身无子女或者领取独生子女父母光荣证后子女死亡不再生育的职工，给予每人一次性</w:t>
      </w:r>
      <w:r>
        <w:rPr>
          <w:rFonts w:eastAsia="仿宋_GB2312;Malgun Gothic Semilight"/>
          <w:color w:val="000000"/>
          <w:sz w:val="32"/>
          <w:szCs w:val="32"/>
        </w:rPr>
        <w:t>5000</w:t>
      </w:r>
      <w:r>
        <w:rPr>
          <w:rFonts w:eastAsia="仿宋_GB2312;Malgun Gothic Semilight"/>
          <w:color w:val="000000"/>
          <w:sz w:val="32"/>
          <w:szCs w:val="32"/>
        </w:rPr>
        <w:t>元的补助。</w:t>
      </w:r>
    </w:p>
    <w:p>
      <w:pPr>
        <w:pStyle w:val="0"/>
        <w:spacing w:lineRule="exact" w:line="592"/>
        <w:ind w:firstLine="640"/>
        <w:rPr/>
      </w:pPr>
      <w:r>
        <w:rPr>
          <w:rFonts w:eastAsia="仿宋_GB2312;Malgun Gothic Semilight"/>
          <w:color w:val="000000"/>
          <w:sz w:val="32"/>
          <w:szCs w:val="32"/>
        </w:rPr>
        <w:t>在本规定实施前，已领取一次性补助的，不论数额多少</w:t>
      </w:r>
      <w:r>
        <w:rPr>
          <w:rFonts w:eastAsia="仿宋_GB2312;Malgun Gothic Semilight"/>
          <w:i/>
          <w:iCs/>
          <w:color w:val="000000"/>
          <w:sz w:val="32"/>
          <w:szCs w:val="32"/>
        </w:rPr>
        <w:t>，</w:t>
      </w:r>
      <w:r>
        <w:rPr>
          <w:rFonts w:eastAsia="仿宋_GB2312;Malgun Gothic Semilight"/>
          <w:color w:val="000000"/>
          <w:sz w:val="32"/>
          <w:szCs w:val="32"/>
        </w:rPr>
        <w:t>一律不再补发。</w:t>
      </w:r>
    </w:p>
    <w:p>
      <w:pPr>
        <w:pStyle w:val="0"/>
        <w:spacing w:lineRule="exact" w:line="592"/>
        <w:ind w:firstLine="640"/>
        <w:rPr/>
      </w:pPr>
      <w:r>
        <w:rPr>
          <w:rFonts w:ascii="黑体;SimHei" w:hAnsi="黑体;SimHei" w:eastAsia="黑体;SimHei"/>
          <w:color w:val="000000"/>
          <w:sz w:val="32"/>
          <w:szCs w:val="32"/>
        </w:rPr>
        <w:t>第五条</w:t>
      </w:r>
      <w:r>
        <w:rPr>
          <w:rFonts w:ascii="黑体;SimHei" w:hAnsi="黑体;SimHei" w:eastAsia="黑体;SimHei"/>
          <w:color w:val="000000"/>
          <w:sz w:val="32"/>
          <w:szCs w:val="32"/>
        </w:rPr>
        <w:t xml:space="preserve">  </w:t>
      </w:r>
      <w:r>
        <w:rPr>
          <w:rFonts w:eastAsia="仿宋_GB2312;Malgun Gothic Semilight"/>
          <w:color w:val="000000"/>
          <w:sz w:val="32"/>
          <w:szCs w:val="32"/>
        </w:rPr>
        <w:t>计划生育一次性补助资金按下列渠道支付：</w:t>
      </w:r>
    </w:p>
    <w:p>
      <w:pPr>
        <w:pStyle w:val="0"/>
        <w:spacing w:lineRule="exact" w:line="592"/>
        <w:ind w:firstLine="640"/>
        <w:rPr>
          <w:rFonts w:eastAsia="仿宋_GB2312;Malgun Gothic Semilight"/>
          <w:color w:val="000000"/>
          <w:sz w:val="32"/>
          <w:szCs w:val="32"/>
        </w:rPr>
      </w:pPr>
      <w:r>
        <w:rPr>
          <w:rFonts w:eastAsia="仿宋_GB2312;Malgun Gothic Semilight"/>
          <w:color w:val="000000"/>
          <w:sz w:val="32"/>
          <w:szCs w:val="32"/>
        </w:rPr>
        <w:t>（一）国有企业职工由所在单位承担；</w:t>
      </w:r>
    </w:p>
    <w:p>
      <w:pPr>
        <w:pStyle w:val="0"/>
        <w:spacing w:lineRule="exact" w:line="592"/>
        <w:ind w:firstLine="640"/>
        <w:rPr>
          <w:rFonts w:eastAsia="仿宋_GB2312;Malgun Gothic Semilight"/>
          <w:color w:val="000000"/>
          <w:sz w:val="32"/>
          <w:szCs w:val="32"/>
        </w:rPr>
      </w:pPr>
      <w:r>
        <w:rPr>
          <w:rFonts w:eastAsia="仿宋_GB2312;Malgun Gothic Semilight"/>
          <w:color w:val="000000"/>
          <w:sz w:val="32"/>
          <w:szCs w:val="32"/>
        </w:rPr>
        <w:t>（二）国有企业关闭、破产和改制重组的，一次性补助从预留的专户资金中支付，未预留的按企业隶属关系由同级财政承担；</w:t>
      </w:r>
    </w:p>
    <w:p>
      <w:pPr>
        <w:pStyle w:val="0"/>
        <w:spacing w:lineRule="exact" w:line="592"/>
        <w:ind w:firstLine="640"/>
        <w:rPr>
          <w:rFonts w:eastAsia="仿宋_GB2312;Malgun Gothic Semilight"/>
          <w:color w:val="000000"/>
          <w:sz w:val="32"/>
          <w:szCs w:val="32"/>
        </w:rPr>
      </w:pPr>
      <w:r>
        <w:rPr>
          <w:rFonts w:eastAsia="仿宋_GB2312;Malgun Gothic Semilight"/>
          <w:color w:val="000000"/>
          <w:sz w:val="32"/>
          <w:szCs w:val="32"/>
        </w:rPr>
        <w:t>（三）其它性质企业职工和达到法定退休年龄的城市无单位居民，户籍在市区的，由市、区财政按</w:t>
      </w:r>
      <w:r>
        <w:rPr>
          <w:rFonts w:eastAsia="仿宋_GB2312;Malgun Gothic Semilight"/>
          <w:color w:val="000000"/>
          <w:sz w:val="32"/>
          <w:szCs w:val="32"/>
        </w:rPr>
        <w:t>5:5</w:t>
      </w:r>
      <w:r>
        <w:rPr>
          <w:rFonts w:eastAsia="仿宋_GB2312;Malgun Gothic Semilight"/>
          <w:color w:val="000000"/>
          <w:sz w:val="32"/>
          <w:szCs w:val="32"/>
        </w:rPr>
        <w:t>承担；户籍在县（市）的，由所在县（市）财政承担。</w:t>
      </w:r>
    </w:p>
    <w:p>
      <w:pPr>
        <w:pStyle w:val="0"/>
        <w:spacing w:lineRule="exact" w:line="592"/>
        <w:ind w:firstLine="640"/>
        <w:rPr/>
      </w:pPr>
      <w:r>
        <w:rPr>
          <w:rFonts w:ascii="黑体;SimHei" w:hAnsi="黑体;SimHei" w:eastAsia="黑体;SimHei"/>
          <w:color w:val="000000"/>
          <w:sz w:val="32"/>
          <w:szCs w:val="32"/>
        </w:rPr>
        <w:t>第六条</w:t>
      </w:r>
      <w:r>
        <w:rPr>
          <w:rFonts w:eastAsia="Times New Roman"/>
          <w:color w:val="000000"/>
          <w:sz w:val="32"/>
          <w:szCs w:val="32"/>
        </w:rPr>
        <w:t xml:space="preserve">  </w:t>
      </w:r>
      <w:r>
        <w:rPr>
          <w:rFonts w:eastAsia="仿宋_GB2312;Malgun Gothic Semilight"/>
          <w:color w:val="000000"/>
          <w:sz w:val="32"/>
          <w:szCs w:val="32"/>
        </w:rPr>
        <w:t>市人口和计划生育工作领导小组负责督查评估各县（市）区人民政府、开发区管委会和市直相关部门贯彻落实《条例》及本规定执行情况，结果纳入市对县（市）区、开发区和相关部门年终目标管理责任制考评。</w:t>
      </w:r>
    </w:p>
    <w:p>
      <w:pPr>
        <w:pStyle w:val="0"/>
        <w:spacing w:lineRule="exact" w:line="592"/>
        <w:ind w:firstLine="640"/>
        <w:rPr/>
      </w:pPr>
      <w:r>
        <w:rPr>
          <w:rFonts w:ascii="黑体;SimHei" w:hAnsi="黑体;SimHei" w:eastAsia="黑体;SimHei"/>
          <w:color w:val="000000"/>
          <w:sz w:val="32"/>
          <w:szCs w:val="32"/>
        </w:rPr>
        <w:t>第七条</w:t>
      </w:r>
      <w:r>
        <w:rPr>
          <w:rFonts w:eastAsia="Times New Roman"/>
          <w:color w:val="000000"/>
          <w:sz w:val="32"/>
          <w:szCs w:val="32"/>
        </w:rPr>
        <w:t xml:space="preserve">  </w:t>
      </w:r>
      <w:r>
        <w:rPr>
          <w:rFonts w:eastAsia="仿宋_GB2312;Malgun Gothic Semilight"/>
          <w:color w:val="000000"/>
          <w:sz w:val="32"/>
          <w:szCs w:val="32"/>
        </w:rPr>
        <w:t>本规定自</w:t>
      </w:r>
      <w:r>
        <w:rPr>
          <w:rFonts w:eastAsia="仿宋_GB2312;Malgun Gothic Semilight"/>
          <w:color w:val="000000"/>
          <w:sz w:val="32"/>
          <w:szCs w:val="32"/>
        </w:rPr>
        <w:t>2017</w:t>
      </w:r>
      <w:r>
        <w:rPr>
          <w:rFonts w:eastAsia="仿宋_GB2312;Malgun Gothic Semilight"/>
          <w:color w:val="000000"/>
          <w:sz w:val="32"/>
          <w:szCs w:val="32"/>
        </w:rPr>
        <w:t>年</w:t>
      </w:r>
      <w:r>
        <w:rPr>
          <w:rFonts w:eastAsia="仿宋_GB2312;Malgun Gothic Semilight"/>
          <w:color w:val="000000"/>
          <w:sz w:val="32"/>
          <w:szCs w:val="32"/>
        </w:rPr>
        <w:t>1</w:t>
      </w:r>
      <w:r>
        <w:rPr>
          <w:rFonts w:eastAsia="仿宋_GB2312;Malgun Gothic Semilight"/>
          <w:color w:val="000000"/>
          <w:sz w:val="32"/>
          <w:szCs w:val="32"/>
        </w:rPr>
        <w:t>月</w:t>
      </w:r>
      <w:r>
        <w:rPr>
          <w:rFonts w:eastAsia="仿宋_GB2312;Malgun Gothic Semilight"/>
          <w:color w:val="000000"/>
          <w:sz w:val="32"/>
          <w:szCs w:val="32"/>
        </w:rPr>
        <w:t>1</w:t>
      </w:r>
      <w:r>
        <w:rPr>
          <w:rFonts w:eastAsia="仿宋_GB2312;Malgun Gothic Semilight"/>
          <w:color w:val="000000"/>
          <w:sz w:val="32"/>
          <w:szCs w:val="32"/>
        </w:rPr>
        <w:t>日起施行，有效期三年。《关于印发合肥市贯彻安徽省人口与计划生育条例有关奖励规定的通知》（合政〔</w:t>
      </w:r>
      <w:r>
        <w:rPr>
          <w:rFonts w:eastAsia="仿宋_GB2312;Malgun Gothic Semilight"/>
          <w:color w:val="000000"/>
          <w:sz w:val="32"/>
          <w:szCs w:val="32"/>
        </w:rPr>
        <w:t>2012</w:t>
      </w:r>
      <w:r>
        <w:rPr>
          <w:rFonts w:eastAsia="仿宋_GB2312;Malgun Gothic Semilight"/>
          <w:color w:val="000000"/>
          <w:sz w:val="32"/>
          <w:szCs w:val="32"/>
        </w:rPr>
        <w:t>〕</w:t>
      </w:r>
      <w:r>
        <w:rPr>
          <w:rFonts w:eastAsia="仿宋_GB2312;Malgun Gothic Semilight"/>
          <w:color w:val="000000"/>
          <w:sz w:val="32"/>
          <w:szCs w:val="32"/>
        </w:rPr>
        <w:t>101</w:t>
      </w:r>
      <w:r>
        <w:rPr>
          <w:rFonts w:eastAsia="仿宋_GB2312;Malgun Gothic Semilight"/>
          <w:color w:val="000000"/>
          <w:sz w:val="32"/>
          <w:szCs w:val="32"/>
        </w:rPr>
        <w:t>号）和《合肥市人民政府办公厅关于印发〈合肥市贯彻安徽省人口与计划生育条例有关奖励规定执行过程中若干具体问题的解释〉的通知》（合政办秘〔</w:t>
      </w:r>
      <w:r>
        <w:rPr>
          <w:rFonts w:eastAsia="仿宋_GB2312;Malgun Gothic Semilight"/>
          <w:color w:val="000000"/>
          <w:sz w:val="32"/>
          <w:szCs w:val="32"/>
        </w:rPr>
        <w:t>2014</w:t>
      </w:r>
      <w:r>
        <w:rPr>
          <w:rFonts w:eastAsia="仿宋_GB2312;Malgun Gothic Semilight"/>
          <w:color w:val="000000"/>
          <w:sz w:val="32"/>
          <w:szCs w:val="32"/>
        </w:rPr>
        <w:t>〕</w:t>
      </w:r>
      <w:r>
        <w:rPr>
          <w:rFonts w:eastAsia="仿宋_GB2312;Malgun Gothic Semilight"/>
          <w:color w:val="000000"/>
          <w:sz w:val="32"/>
          <w:szCs w:val="32"/>
        </w:rPr>
        <w:t>134</w:t>
      </w:r>
      <w:r>
        <w:rPr>
          <w:rFonts w:eastAsia="仿宋_GB2312;Malgun Gothic Semilight"/>
          <w:color w:val="000000"/>
          <w:sz w:val="32"/>
          <w:szCs w:val="32"/>
        </w:rPr>
        <w:t>号）同时废止。</w:t>
      </w:r>
    </w:p>
    <w:p>
      <w:pPr>
        <w:pStyle w:val="Normal"/>
        <w:spacing w:lineRule="exact" w:line="592"/>
        <w:rPr>
          <w:rFonts w:eastAsia="仿宋_GB2312;Malgun Gothic Semilight" w:cs="宋体;SimSun"/>
          <w:color w:val="000000"/>
          <w:kern w:val="0"/>
          <w:sz w:val="32"/>
          <w:szCs w:val="32"/>
        </w:rPr>
      </w:pPr>
      <w:r>
        <w:rPr>
          <w:rFonts w:eastAsia="仿宋_GB2312;Malgun Gothic Semilight" w:cs="宋体;SimSun"/>
          <w:color w:val="000000"/>
          <w:kern w:val="0"/>
          <w:sz w:val="32"/>
          <w:szCs w:val="32"/>
        </w:rPr>
      </w:r>
    </w:p>
    <w:p>
      <w:pPr>
        <w:pStyle w:val="Normal"/>
        <w:spacing w:lineRule="exact" w:line="592"/>
        <w:rPr>
          <w:rFonts w:eastAsia="仿宋_GB2312;Malgun Gothic Semilight" w:cs="宋体;SimSun"/>
          <w:kern w:val="0"/>
          <w:sz w:val="32"/>
          <w:szCs w:val="32"/>
        </w:rPr>
      </w:pPr>
      <w:r>
        <w:rPr>
          <w:rFonts w:eastAsia="仿宋_GB2312;Malgun Gothic Semilight" w:cs="宋体;SimSun"/>
          <w:kern w:val="0"/>
          <w:sz w:val="32"/>
          <w:szCs w:val="32"/>
        </w:rPr>
      </w:r>
    </w:p>
    <w:p>
      <w:pPr>
        <w:pStyle w:val="Normal"/>
        <w:spacing w:lineRule="exact" w:line="592"/>
        <w:rPr>
          <w:rFonts w:eastAsia="仿宋_GB2312;Malgun Gothic Semilight" w:cs="宋体;SimSun"/>
          <w:kern w:val="0"/>
          <w:sz w:val="32"/>
          <w:szCs w:val="32"/>
        </w:rPr>
      </w:pPr>
      <w:r>
        <w:rPr>
          <w:rFonts w:eastAsia="仿宋_GB2312;Malgun Gothic Semilight" w:cs="宋体;SimSun"/>
          <w:kern w:val="0"/>
          <w:sz w:val="32"/>
          <w:szCs w:val="32"/>
        </w:rPr>
      </w:r>
    </w:p>
    <w:p>
      <w:pPr>
        <w:pStyle w:val="Normal"/>
        <w:spacing w:lineRule="exact" w:line="592"/>
        <w:rPr>
          <w:rFonts w:eastAsia="仿宋_GB2312;Malgun Gothic Semilight" w:cs="宋体;SimSun"/>
          <w:kern w:val="0"/>
          <w:sz w:val="32"/>
          <w:szCs w:val="32"/>
        </w:rPr>
      </w:pPr>
      <w:r>
        <w:rPr>
          <w:rFonts w:eastAsia="仿宋_GB2312;Malgun Gothic Semilight" w:cs="宋体;SimSun"/>
          <w:kern w:val="0"/>
          <w:sz w:val="32"/>
          <w:szCs w:val="32"/>
        </w:rPr>
      </w:r>
    </w:p>
    <w:p>
      <w:pPr>
        <w:pStyle w:val="Normal"/>
        <w:spacing w:lineRule="exact" w:line="592"/>
        <w:rPr>
          <w:rFonts w:eastAsia="仿宋_GB2312;Malgun Gothic Semilight" w:cs="宋体;SimSun"/>
          <w:kern w:val="0"/>
          <w:sz w:val="32"/>
          <w:szCs w:val="32"/>
        </w:rPr>
      </w:pPr>
      <w:r>
        <w:rPr>
          <w:rFonts w:eastAsia="仿宋_GB2312;Malgun Gothic Semilight" w:cs="宋体;SimSun"/>
          <w:kern w:val="0"/>
          <w:sz w:val="32"/>
          <w:szCs w:val="32"/>
        </w:rPr>
      </w:r>
    </w:p>
    <w:p>
      <w:pPr>
        <w:pStyle w:val="Normal"/>
        <w:spacing w:lineRule="exact" w:line="592"/>
        <w:rPr>
          <w:rFonts w:eastAsia="仿宋_GB2312;Malgun Gothic Semilight" w:cs="宋体;SimSun"/>
          <w:kern w:val="0"/>
          <w:sz w:val="32"/>
          <w:szCs w:val="32"/>
        </w:rPr>
      </w:pPr>
      <w:r>
        <w:rPr>
          <w:rFonts w:eastAsia="仿宋_GB2312;Malgun Gothic Semilight" w:cs="宋体;SimSun"/>
          <w:kern w:val="0"/>
          <w:sz w:val="32"/>
          <w:szCs w:val="32"/>
        </w:rPr>
      </w:r>
    </w:p>
    <w:p>
      <w:pPr>
        <w:pStyle w:val="Normal"/>
        <w:spacing w:lineRule="exact" w:line="732"/>
        <w:rPr>
          <w:rFonts w:eastAsia="仿宋_GB2312;Malgun Gothic Semilight" w:cs="宋体;SimSun"/>
          <w:kern w:val="0"/>
          <w:sz w:val="32"/>
          <w:szCs w:val="32"/>
        </w:rPr>
      </w:pPr>
      <w:r>
        <w:rPr>
          <w:rFonts w:eastAsia="仿宋_GB2312;Malgun Gothic Semilight" w:cs="宋体;SimSun"/>
          <w:kern w:val="0"/>
          <w:sz w:val="32"/>
          <w:szCs w:val="32"/>
        </w:rPr>
      </w:r>
    </w:p>
    <w:p>
      <w:pPr>
        <w:pStyle w:val="Normal"/>
        <w:spacing w:lineRule="exact" w:line="520"/>
        <w:ind w:left="1163" w:right="294" w:hanging="882"/>
        <w:rPr>
          <w:rFonts w:eastAsia="方正小标宋简体;微软雅黑"/>
          <w:sz w:val="28"/>
          <w:szCs w:val="28"/>
        </w:rPr>
      </w:pPr>
      <w:r>
        <w:rPr>
          <w:rFonts w:cs="宋体;SimSun" w:eastAsia="仿宋_GB2312;Malgun Gothic Semilight"/>
          <w:kern w:val="0"/>
          <w:sz w:val="28"/>
          <w:szCs w:val="28"/>
        </w:rPr>
        <w:t>抄送：市委各部门，市人大常委会办公厅，市政协办公厅，市法院、检察院，各人民团体，各民主党派</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238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12600" joinstyle="miter" endcap="flat"/>
                <v:fill o:detectmouseclick="t" on="false"/>
                <w10:wrap type="none"/>
              </v:line>
            </w:pict>
          </mc:Fallback>
        </mc:AlternateContent>
      </w:r>
      <w:r>
        <w:rPr>
          <w:rFonts w:cs="宋体;SimSun" w:eastAsia="仿宋_GB2312;Malgun Gothic Semilight"/>
          <w:kern w:val="0"/>
          <w:sz w:val="28"/>
          <w:szCs w:val="28"/>
        </w:rPr>
        <w:t>。</w:t>
      </w:r>
    </w:p>
    <w:p>
      <w:pPr>
        <w:pStyle w:val="Normal"/>
        <w:tabs>
          <w:tab w:val="clear" w:pos="420"/>
          <w:tab w:val="left" w:pos="8925" w:leader="none"/>
        </w:tabs>
        <w:spacing w:lineRule="exact" w:line="520"/>
        <w:ind w:right="294" w:firstLine="294"/>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615940" cy="0"/>
                <wp:effectExtent l="0" t="4445" r="0" b="4445"/>
                <wp:wrapNone/>
                <wp:docPr id="4"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3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eastAsia="仿宋_GB2312;Malgun Gothic Semilight"/>
          <w:sz w:val="28"/>
          <w:szCs w:val="28"/>
        </w:rPr>
        <w:t>合肥市人民政府办公厅</w:t>
      </w:r>
      <w:r>
        <w:rPr>
          <w:rFonts w:eastAsia="Times New Roman"/>
          <w:sz w:val="28"/>
          <w:szCs w:val="28"/>
        </w:rPr>
        <w:t xml:space="preserve">                    </w:t>
      </w:r>
      <w:r>
        <w:rPr>
          <w:rFonts w:eastAsia="仿宋_GB2312;Malgun Gothic Semilight"/>
          <w:sz w:val="28"/>
          <w:szCs w:val="28"/>
        </w:rPr>
        <w:t>2017</w:t>
      </w:r>
      <w:r>
        <w:rPr>
          <w:rFonts w:eastAsia="仿宋_GB2312;Malgun Gothic Semilight"/>
          <w:sz w:val="28"/>
          <w:szCs w:val="28"/>
        </w:rPr>
        <w:t>年</w:t>
      </w:r>
      <w:r>
        <w:rPr>
          <w:rFonts w:eastAsia="仿宋_GB2312;Malgun Gothic Semilight"/>
          <w:sz w:val="28"/>
          <w:szCs w:val="28"/>
        </w:rPr>
        <w:t>2</w:t>
      </w:r>
      <w:r>
        <w:rPr>
          <w:rFonts w:eastAsia="仿宋_GB2312;Malgun Gothic Semilight"/>
          <w:sz w:val="28"/>
          <w:szCs w:val="28"/>
        </w:rPr>
        <w:t>月</w:t>
      </w:r>
      <w:r>
        <w:rPr>
          <w:rFonts w:eastAsia="仿宋_GB2312;Malgun Gothic Semilight"/>
          <w:sz w:val="28"/>
          <w:szCs w:val="28"/>
        </w:rPr>
        <w:t>16</w:t>
      </w:r>
      <w:r>
        <w:rPr>
          <w:rFonts w:eastAsia="仿宋_GB2312;Malgun Gothic Semilight"/>
          <w:sz w:val="28"/>
          <w:szCs w:val="28"/>
        </w:rPr>
        <w:t>日印发</w:t>
      </w:r>
    </w:p>
    <w:sectPr>
      <w:headerReference w:type="even" r:id="rId10"/>
      <w:headerReference w:type="default" r:id="rId11"/>
      <w:footerReference w:type="even" r:id="rId12"/>
      <w:footerReference w:type="default" r:id="rId13"/>
      <w:type w:val="continuous"/>
      <w:pgSz w:w="11906" w:h="16838"/>
      <w:pgMar w:left="1503" w:right="1503" w:gutter="0" w:header="851" w:top="1985" w:footer="1361" w:bottom="1758"/>
      <w:formProt w:val="tru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31">
    <w:name w:val="_Style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9:00Z</dcterms:created>
  <dc:creator>姜敏</dc:creator>
  <dc:description/>
  <cp:keywords/>
  <dc:language>en-US</dc:language>
  <cp:lastModifiedBy>zhanlili</cp:lastModifiedBy>
  <dcterms:modified xsi:type="dcterms:W3CDTF">2017-02-21T02:29:00Z</dcterms:modified>
  <cp:revision>2</cp:revision>
  <dc:subject/>
  <dc:title>合肥市人民政府文件</dc:title>
</cp:coreProperties>
</file>