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警官职业学院第一届教职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羽毛球赛竞赛规程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安徽警官职业学院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承办单位：</w:t>
      </w:r>
      <w:r>
        <w:rPr>
          <w:rFonts w:ascii="仿宋_GB2312" w:hAnsi="仿宋_GB2312" w:eastAsia="仿宋_GB2312"/>
          <w:sz w:val="32"/>
          <w:szCs w:val="32"/>
        </w:rPr>
        <w:t>安徽警官职业学院工会 警体部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竞赛日期、地点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下旬在学院警体训练中心羽毛球馆（原篮球馆），下午课外活动时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—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具体时间另行通知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方法：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以各基层工会为单位组织报名。参赛队员必须是安徽警官职业学院在职教职工（含聘用期超过三个月以上外聘人员）且身体健康者。每个分会报名人数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男女不限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时间与地点：</w:t>
      </w:r>
    </w:p>
    <w:p>
      <w:pPr>
        <w:pStyle w:val="Normal"/>
        <w:ind w:firstLine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分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将参赛队员名单报院工会（电话：</w:t>
      </w:r>
      <w:r>
        <w:rPr>
          <w:rFonts w:eastAsia="仿宋_GB2312" w:ascii="仿宋_GB2312" w:hAnsi="仿宋_GB2312"/>
          <w:sz w:val="32"/>
          <w:szCs w:val="32"/>
        </w:rPr>
        <w:t>6223333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五、竞赛办法：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次比赛将采用国家体育总局审定的最新羽毛球竞赛规则执行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比赛采用分组循环和单淘汰赛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比赛项目：男子单打、女子单打、男子双打、女子双打、男女混双。本次比赛不设团体项目。参赛队员必须把参赛项目填写清楚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双打项目可以在全院范围内自愿组合，不受分会、部门限制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比赛采用三局两胜制。每一局比赛，第一阶段采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制（前两局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封顶、决胜局抢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第二阶段采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制（前两局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封顶、决胜局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 录取名次及奖励办法另行通知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七、 比赛球拍自备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八、本规程解释权由承办单位。未尽事宜，另行通知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工会                    警体部</w:t>
      </w:r>
    </w:p>
    <w:p>
      <w:pPr>
        <w:pStyle w:val="Normal"/>
        <w:ind w:firstLine="1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4:00Z</dcterms:created>
  <dc:creator>admin</dc:creator>
  <dc:description/>
  <cp:keywords/>
  <dc:language>en-US</dc:language>
  <cp:lastModifiedBy>admin</cp:lastModifiedBy>
  <cp:lastPrinted>2015-04-28T16:31:00Z</cp:lastPrinted>
  <dcterms:modified xsi:type="dcterms:W3CDTF">2015-05-12T02:31:00Z</dcterms:modified>
  <cp:revision>15</cp:revision>
  <dc:subject/>
  <dc:title>安徽警官职业学院第一届教职工</dc:title>
</cp:coreProperties>
</file>