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党总支标准化建设督查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???????;Segoe Print"/>
          <w:sz w:val="36"/>
          <w:szCs w:val="36"/>
        </w:rPr>
      </w:pPr>
      <w:r>
        <w:rPr>
          <w:rFonts w:eastAsia="方正小标宋简体" w:cs="???????;Segoe Print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 w:cs="???????;Segoe Print"/>
          <w:sz w:val="28"/>
          <w:szCs w:val="28"/>
        </w:rPr>
      </w:pPr>
      <w:r>
        <w:rPr>
          <w:rFonts w:ascii="楷体_GB2312" w:hAnsi="楷体_GB2312" w:cs="???????;Segoe Print" w:eastAsia="楷体_GB2312"/>
          <w:sz w:val="28"/>
          <w:szCs w:val="28"/>
        </w:rPr>
        <w:t>党总支名称：</w:t>
      </w:r>
      <w:r>
        <w:rPr>
          <w:rFonts w:ascii="楷体_GB2312" w:hAnsi="楷体_GB2312" w:cs="???????;Segoe Print" w:eastAsia="楷体_GB2312"/>
          <w:sz w:val="28"/>
          <w:szCs w:val="28"/>
        </w:rPr>
        <w:t xml:space="preserve">                                                    </w:t>
      </w:r>
      <w:r>
        <w:rPr>
          <w:rFonts w:ascii="楷体_GB2312" w:hAnsi="楷体_GB2312" w:cs="???????;Segoe Print" w:eastAsia="楷体_GB2312"/>
          <w:sz w:val="28"/>
          <w:szCs w:val="28"/>
        </w:rPr>
        <w:t>督查时间：</w:t>
      </w:r>
      <w:r>
        <w:rPr>
          <w:rFonts w:ascii="楷体_GB2312" w:hAnsi="楷体_GB2312" w:cs="???????;Segoe Print" w:eastAsia="楷体_GB2312"/>
          <w:sz w:val="28"/>
          <w:szCs w:val="28"/>
        </w:rPr>
        <w:t xml:space="preserve">    </w:t>
      </w:r>
      <w:r>
        <w:rPr>
          <w:rFonts w:ascii="楷体_GB2312" w:hAnsi="楷体_GB2312" w:cs="???????;Segoe Print" w:eastAsia="楷体_GB2312"/>
          <w:sz w:val="28"/>
          <w:szCs w:val="28"/>
        </w:rPr>
        <w:t>年</w:t>
      </w:r>
      <w:r>
        <w:rPr>
          <w:rFonts w:ascii="楷体_GB2312" w:hAnsi="楷体_GB2312" w:cs="???????;Segoe Print" w:eastAsia="楷体_GB2312"/>
          <w:sz w:val="28"/>
          <w:szCs w:val="28"/>
        </w:rPr>
        <w:t xml:space="preserve">  </w:t>
      </w:r>
      <w:r>
        <w:rPr>
          <w:rFonts w:ascii="楷体_GB2312" w:hAnsi="楷体_GB2312" w:cs="???????;Segoe Print" w:eastAsia="楷体_GB2312"/>
          <w:sz w:val="28"/>
          <w:szCs w:val="28"/>
        </w:rPr>
        <w:t>月</w:t>
      </w:r>
      <w:r>
        <w:rPr>
          <w:rFonts w:ascii="楷体_GB2312" w:hAnsi="楷体_GB2312" w:cs="???????;Segoe Print" w:eastAsia="楷体_GB2312"/>
          <w:sz w:val="28"/>
          <w:szCs w:val="28"/>
        </w:rPr>
        <w:t xml:space="preserve">  </w:t>
      </w:r>
      <w:r>
        <w:rPr>
          <w:rFonts w:ascii="楷体_GB2312" w:hAnsi="楷体_GB2312" w:cs="???????;Segoe Print" w:eastAsia="楷体_GB2312"/>
          <w:sz w:val="28"/>
          <w:szCs w:val="28"/>
        </w:rPr>
        <w:t>日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55"/>
        <w:gridCol w:w="6938"/>
        <w:gridCol w:w="2836"/>
        <w:gridCol w:w="2246"/>
      </w:tblGrid>
      <w:tr>
        <w:trPr>
          <w:tblHeader w:val="true"/>
          <w:trHeight w:val="440" w:hRule="atLeas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标准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督查内容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缺项</w:t>
            </w:r>
          </w:p>
        </w:tc>
      </w:tr>
      <w:tr>
        <w:trPr>
          <w:trHeight w:val="1256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的组织设置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设置形式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则上，党员人数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、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的设立党总支。党员人数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的，因工作需要，经上级党组织批准，也可以设立党的总支部委员会。一般以本单位内设机构、所属二级单位设立党总支。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花名册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初摸底情况记录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、内设支部及委员设立情况一览表（换届批复）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选、增补情况佐证材料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架构图（纪检委员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设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整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，党总支对下级党支部设置情况进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摸底，做到设置规范、调整及时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纪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构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总支委员会设纪律检查委员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子队伍建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子配备职数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部委员会，一般设委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设书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必要时增设副书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换届选举材料（包括请示、选举办法、党员大会和支委会记录、投票原始材料、选举过程记录、院党委批复等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有人员调整的，需提供人事任命文件以及改选、增补委员的相关材料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换届情况书面报告（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，逐级递交，</w:t>
            </w:r>
            <w:r>
              <w:rPr>
                <w:rFonts w:ascii="仿宋_GB2312" w:hAnsi="仿宋_GB2312" w:cs="仿宋_GB2312" w:eastAsia="仿宋_GB2312"/>
                <w:sz w:val="24"/>
              </w:rPr>
              <w:t>内容主要包括：基层党组织基本情况、上次换届时间、计划换届时间、是否需要提前或延期换届、提前或延期换届的理由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花名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期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的总支部委员会每届任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。期满按时换届，严格执行基层党组织换届情况定期报告制度，党总支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份应向上级党组织提交换届情况书面报告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子产生审批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的总支部委员会由党员大会选举产生。选举结果报上级党组织审批。党总支负责人在任期内职务变动，应当事先征得上级党组织的同意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骨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队伍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总支书记、副书记一般由本部门本单位党员行政负责人兼任，也可由同级党员干部专任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总支书记每个任期内至少脱产参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党务工作培训，新任党总支负责人参加任职培训，定期安排所属党支部负责人到党员干部培训机构轮训。总支班子思想政治、履职能力、工作作风、廉洁自律建设制度健全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院内外党建培训佐证材料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班子思想政治、履职能力、工作作风、廉洁自律建设制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建责任书、党风廉政责任书、意识形态工作责任书；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员教育管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党员工作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党员有计划，发展党员工作坚持标准、规范程序、保证质量。入党积极分子人数与发展对象人数之比一般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发展党员计划分配相关文件；入党积极分子花名册；入党积极分子培养佐证材料；业余党校培训相关材料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发展相关材料（包括发展对象花名册、会议记录、谈话记录、公示、请示、入党宣誓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党员档案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员教育培训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每年集中学习培训时间，一般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。党总支书记和班子成员每年集中学习培训时间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，至少参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集中培训。注重运用共产党员网、安徽先锋网或党员干部现代远程教育站点开展党员教育，共产党员微信易信和安徽先锋网微信党员订阅率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党总支负责人订阅率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经常性教育有措施，集中培训有记录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总支书记、班子成员和党员日常学习、集中培训佐证材料（如学习记录、图片等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用网络组织学习佐证材料（手机、网站截图、</w:t>
            </w:r>
            <w:r>
              <w:rPr>
                <w:rFonts w:ascii="仿宋_GB2312" w:hAnsi="仿宋_GB2312" w:cs="仿宋_GB2312" w:eastAsia="仿宋_GB2312"/>
                <w:sz w:val="24"/>
              </w:rPr>
              <w:t>订阅情况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建工作总结（半年一次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费收缴管理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所属党支部及时核定党员交纳党费具体数额，党员自觉按时足额交纳党费，党总支应当在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份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份，通过党内文件、党务公开栏、工作内网等形式，分别向所属党支部和党员公示一次党费收缴情况，并报上级党组织备案。单独设立党费管理账户的部门单位，严格执行财务管理制度，党费使用符合相关规定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费每月缴纳记录、党费收缴公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各一次）；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务公开记录（含图片）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费使用情况佐证材料（如主题活动安排及所需经费预算等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关系管理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所属党支部每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前对党员组织关系进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集中排查，党员组织关系隶属清楚，每名党员都纳入党的一个基层组织；积极开展党员组织关系网上转接，组织关系转接工作规范有序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花名册（分党组织）；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组织关系排查记录及相关佐证材料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关系转接记录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内激励关怀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48"/>
              <w:rPr>
                <w:rFonts w:ascii="仿宋_GB2312" w:hAnsi="仿宋_GB2312" w:eastAsia="仿宋_GB2312" w:cs="??_GB2312;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建立健全党内激励、关怀、帮扶机制，关心党员思想、学习、工作和生活，了解党员需求，及时反映涉及党员切身利益的重要情况，动态建立困难党员台账，经常开展关怀帮扶活动，定期走访慰问生活困难党员和老党员，党总支每年开展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次党内评选表彰活动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困难党员登记表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走访、谈心谈话等相关佐证材料；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内表彰情况（院内外相关文件、新闻报道、图片等）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内组织生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会一课”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所属党支部认真执行“三会一课”制度。党总支班子成员每年至少到所在支部或联系支部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党课。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支（支部）记录本（党员大会每季度一次；支委会每月一次；党课每季度一次）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个人述职报告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党员处置情况记录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3</w:t>
            </w:r>
            <w:r>
              <w:rPr>
                <w:rFonts w:ascii="仿宋_GB2312" w:hAnsi="仿宋_GB2312" w:cs="仿宋_GB2312" w:eastAsia="仿宋_GB2312"/>
                <w:sz w:val="24"/>
              </w:rPr>
              <w:t>月和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前后两次民主生活会班子及支委对照检查材料，班子和个人整改清单，会议记录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情况通报材料。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子成员参加支部组织生活记录（会议记录、本人签名）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员活动日记录（每月一次）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信息化等手段创新形式和方法佐证材料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主评议党员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40"/>
              <w:rPr>
                <w:rFonts w:ascii="仿宋_GB2312" w:hAnsi="仿宋_GB2312" w:eastAsia="仿宋_GB2312" w:cs="??_GB2312;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组织所属党支部每年开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次民主评议党员工作，开展党性分析，对党员进行评议，确定评议等次。稳妥慎重处置不合格党员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??_GB2312;Times New Roman"/>
                <w:spacing w:val="-10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生活会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所属党支部认真召开党员组织生活会，不断提高组织生活会质量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主生活会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总支每年至少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班子成员民主生活会，会议召开情况及时通报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双重组织生活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总支班子成员执行双重组织生活制度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员活动日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“党员活动日”制度，每月固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，组织所属党支部集中开展活动，活动记录规范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创新组织生活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挥作用途径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中心工作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围绕服务中心、建设队伍、促进业务发展搞好服务。保证、监督党的路线方针政策，以及中央、省委和上级党组织的决定在本部门本单位的贯彻执行。机关党总支的协助和监督作用得到充分发挥，促进本部门本单位按时按质完成各项任务。</w:t>
            </w:r>
          </w:p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贯彻上级精神的有关记录（重点是宪法；党规党纪；十九大精神；习近平新时代中国特色社会主义思想、习近平在重要会议、重大活动上的讲话；上级和学院关于党建、思想政治工作、意识形态、宗教工作、教育改革等重要文件、措施）；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工作总结材料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强党内监督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检查党员参加组织生活情况，督促按期开好党员领导干部民主生活会并如实向上级党组织报告，按规定查处党组织和党员违纪行为。支持党员行使监督权利，履行监督责任，党员监督作用充分发挥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检查相关记录；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严立”民主生活会召开情况报告；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内监督相关制度及做法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做好思想政治工作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常性开展谈心谈话活动，做到“六必讲、五必谈、三必访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和国家方针政策必讲、省委省政府重大决策部署必讲、出台涉及党员利益的制度和规定必讲、单位中心工作和阶段重点任务必讲、单位重大事件和重要荣誉必讲、党风廉政和安全保密工作必讲；工作变动必谈、情绪波动必谈、职务任免必谈、工作失误必谈、发生违纪必谈；生活困难必访、家庭矛盾必访、生病住院必访），掌握党员思想动态，分析党员思想状况，及时解决思想问题，定期向上级党组织和本部门本单位负责人汇报思想政治工作情况，提出改进的意见和建议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谈心谈话记录；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政治工作、意识形态、宗教工作情况总结（半年一次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运行机制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主议事机制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执行上级党组织关于党务公开、党内情况通报和党员定期评议党组织领导班子成员等制度。党员对党组织事务的知情权、参与权、选举权、监督权落实到位，党员主体地位和民主权利保障有力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制度落实情况佐证材料（党务公开情况；党员定期评议党组织领导班子成员记录等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服务机制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520"/>
              <w:rPr>
                <w:rFonts w:ascii="仿宋_GB2312" w:hAnsi="仿宋_GB2312" w:eastAsia="仿宋_GB2312" w:cs="??_GB2312;Times New Roman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按照“双联系”要求，城乡基层党组织结对共建、在职党员到社区报到、党员干部直接联系服务群众等扎实开展，窗口单位和服务行业党员示范岗、“三亮三创三比三评”（亮标准、亮身份、亮承诺，创业、创优、创新，比技能、比作风、比业绩，群众评、党员评、领导评）、“四零服务竞赛”（服务受理零推诿、服务方式零距离、服务质量零差错、服务结果零投诉）等活动深入实施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向联系、扶贫等相关活动记录（文字、图片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落实机制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总支每年向上级党组织报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工作，每年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党总支书记抓基层党建工作述职评议考核，党总支书记向上级党委述职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总支年度党建工作总结、计划、党总支书记述职报告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工作保障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场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障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独立单位的党总支应设置党员活动室，达到有场所、有设施、有标志、有党旗、有书报、有制度的“六有”标准。活动场所标识、制度由所在单位党委按照省直机关工委统一的样式进行制作、安装。党组织标牌悬挂在醒目位置；室内上墙制度简明规范，一般为组织架构、岗位职责、党内生活等基本制度。党务公开栏设置规范，公开内容简单明了、党内信息公布及时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室建设情况（图片为主，组织架构图由组宣处统一制作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障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总支的活动经费，列入单位经费预算，保障工作需要。开展重大活动时，专项经费拨付及时到位。严格执行机关财务管理有关制度，活动经费和专项经费管理使用规范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费收缴管理和使用记录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建工作台账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8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党总支会议和工作记录台账资料。建立年度工作计划、年终工作总结、特色工作汇报等台账资料。建立党员花名册、组织架构图、党费收缴、组织关系转接等台账资料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??_GB2312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台账（前面已有的，可注明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sz w:val="24"/>
                <w:szCs w:val="24"/>
              </w:rPr>
            </w:pPr>
            <w:r>
              <w:rPr>
                <w:rFonts w:eastAsia="仿宋_GB2312" w:cs="??_GB2312;Times New Roman" w:ascii="??_GB2312;Times New Roman" w:hAnsi="??_GB2312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077" w:footer="992" w:bottom="1048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9:00Z</dcterms:created>
  <dc:creator>Administrator</dc:creator>
  <dc:description/>
  <cp:keywords/>
  <dc:language>en-US</dc:language>
  <cp:lastModifiedBy>谢昶</cp:lastModifiedBy>
  <cp:lastPrinted>2018-10-12T08:38:00Z</cp:lastPrinted>
  <dcterms:modified xsi:type="dcterms:W3CDTF">2018-10-12T00:52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