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党支部标准化建设督查登记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???????;Segoe Print"/>
          <w:sz w:val="36"/>
          <w:szCs w:val="36"/>
        </w:rPr>
      </w:pPr>
      <w:r>
        <w:rPr>
          <w:rFonts w:eastAsia="方正小标宋简体;Arial Unicode MS" w:cs="???????;Segoe Print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党支部名称：</w:t>
      </w:r>
      <w:r>
        <w:rPr>
          <w:rFonts w:ascii="楷体_GB2312" w:hAnsi="楷体_GB2312" w:cs="楷体" w:eastAsia="楷体_GB2312"/>
          <w:sz w:val="28"/>
          <w:szCs w:val="28"/>
        </w:rPr>
        <w:t xml:space="preserve">                                                   </w:t>
      </w:r>
      <w:r>
        <w:rPr>
          <w:rFonts w:ascii="楷体_GB2312" w:hAnsi="楷体_GB2312" w:cs="楷体" w:eastAsia="楷体_GB2312"/>
          <w:sz w:val="28"/>
          <w:szCs w:val="28"/>
        </w:rPr>
        <w:t>督查时间：</w:t>
      </w:r>
      <w:r>
        <w:rPr>
          <w:rFonts w:ascii="楷体_GB2312" w:hAnsi="楷体_GB2312" w:cs="楷体" w:eastAsia="楷体_GB2312"/>
          <w:sz w:val="28"/>
          <w:szCs w:val="28"/>
        </w:rPr>
        <w:t xml:space="preserve">    </w:t>
      </w:r>
      <w:r>
        <w:rPr>
          <w:rFonts w:ascii="楷体_GB2312" w:hAnsi="楷体_GB2312" w:cs="楷体" w:eastAsia="楷体_GB2312"/>
          <w:sz w:val="28"/>
          <w:szCs w:val="28"/>
        </w:rPr>
        <w:t>年</w:t>
      </w:r>
      <w:r>
        <w:rPr>
          <w:rFonts w:ascii="楷体_GB2312" w:hAnsi="楷体_GB2312" w:cs="楷体" w:eastAsia="楷体_GB2312"/>
          <w:sz w:val="28"/>
          <w:szCs w:val="28"/>
        </w:rPr>
        <w:t xml:space="preserve">  </w:t>
      </w:r>
      <w:r>
        <w:rPr>
          <w:rFonts w:ascii="楷体_GB2312" w:hAnsi="楷体_GB2312" w:cs="楷体" w:eastAsia="楷体_GB2312"/>
          <w:sz w:val="28"/>
          <w:szCs w:val="28"/>
        </w:rPr>
        <w:t>月</w:t>
      </w:r>
      <w:r>
        <w:rPr>
          <w:rFonts w:ascii="楷体_GB2312" w:hAnsi="楷体_GB2312" w:cs="楷体" w:eastAsia="楷体_GB2312"/>
          <w:sz w:val="28"/>
          <w:szCs w:val="28"/>
        </w:rPr>
        <w:t xml:space="preserve">  </w:t>
      </w:r>
      <w:r>
        <w:rPr>
          <w:rFonts w:ascii="楷体_GB2312" w:hAnsi="楷体_GB2312" w:cs="楷体" w:eastAsia="楷体_GB2312"/>
          <w:sz w:val="28"/>
          <w:szCs w:val="28"/>
        </w:rPr>
        <w:t>日</w:t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55"/>
        <w:gridCol w:w="6938"/>
        <w:gridCol w:w="2836"/>
        <w:gridCol w:w="2246"/>
      </w:tblGrid>
      <w:tr>
        <w:trPr>
          <w:tblHeader w:val="true"/>
          <w:trHeight w:val="90" w:hRule="atLeast"/>
        </w:trPr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具体标准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督查内容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缺项</w:t>
            </w:r>
          </w:p>
        </w:tc>
      </w:tr>
      <w:tr>
        <w:trPr>
          <w:trHeight w:val="1380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的组织设置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本设置形式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仿宋_GB2312" w:hAnsi="仿宋_GB2312" w:eastAsia="仿宋_GB2312" w:cs="??_GB2312;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正式党员人数达到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人以上的设立党支部。一般以本单位内设机构、所属二级单位设立党支部；正式党员不足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名的，可以按工作性质相近、便于开展党的活动的原则联合建立党支部；流动性较大的单位，可以项目组、课题组或相应地域为单位建立临时党支部。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员花名册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部委员以及不设支委的负责同志分工情况一览表（换届批复）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改选、增补情况佐证材料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架构图（纪检委员）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设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调整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支部设置规范，能够做到调整及时。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纪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机构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委员会的党支部设纪律检查委员。不设委员会的支部，应指定专人负责纪检工作。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子队伍建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子配备职数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仿宋_GB2312" w:hAnsi="仿宋_GB2312" w:eastAsia="仿宋_GB2312" w:cs="??_GB2312;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支部委员会一般设委员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人，设书记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人；党员不足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人的党支部，不设支部委员会，设书记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人，必要时增设副书记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人。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换届选举材料（包括请示、选举办法、党员大会和支委会记录、投票原始材料、选举过程记录、院党委批复等）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有人员调整的，需提供人事任命文件以及改选、增补委员的相关材料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换届情况书面报告（每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，逐级递交，内容主要包括：基层党组织基本情况、上次换届时间、计划换届时间、是否需要提前或延期换届、提前或延期换届的理由等）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员花名册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期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的支部委员会和不设支部委员会的支部书记、副书记，每届任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。严格执行基层党组织换届情况定期报告制度，党支部每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份应向上级党组织提交换届情况书面报告。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子产生审批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的支部委员会由党员大会选举产生。选举结果报上级党组织审批。党支部负责人在任期内职务变动，应当事先征得上级党组织的同意。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骨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队伍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支部书记、副书记一般由本部门党员负责人兼任，实行一岗双责。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身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设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支部书记、副书记每个任期内至少脱产参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党务工作培训，新任党支部负责人参加任职培训。支部班子思想政治、履职能力、工作作风、廉洁自律建设制度健全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院内外党建培训佐证材料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部班子思想政治、履职能力、工作作风、廉洁自律建设制度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建责任书、党风廉政责任书、意识形态工作责任书；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员教育管理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展党员工作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展党员工作要根据上级党组织的年度发展计划进行，坚持标准、规范程序、保证质量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发展党员计划分配相关文件；入党积极分子花名册；入党积极分子培养佐证材料；业余党校培训相关材料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员发展相关材料（包括发展对象花名册、会议记录、谈话记录、公示、请示、入党宣誓等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学生党员的，需提供学生党员档案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员教育培训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员每年集中学习培训时间，一般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时。党支部书记和班子成员每年集中学习培训时间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时，至少参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集中培训。注重运用共产党员网、安徽先锋网或党员干部现代远程教育站点开展党员教育，共产党员微信易信和安徽先锋网微信党员订阅率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党支部负责人订阅率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经常性教育有措施，集中培训有记录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总支书记、班子成员和党员日常学习、集中培训佐证材料（如学习记录、图片等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利用网络组织学习佐证材料（手机、网站截图、订阅情况说明等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建工作总结（半年一次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费收缴管理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时核定党员交纳党费具体数额，党员自觉按时足额交纳党费，党支部应当在每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前，通过党务公开栏等形式，分别向支部党员公示一次党费收缴情况，并报上级党组织备案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费每月缴纳记录、党费收缴公示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各一次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务公开记录（含图片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费使用情况佐证材料（如主题活动安排及所需经费预算等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组织关系管理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底前对党员组织关系进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集中排查，党员组织关系隶属清楚，每名党员都纳入党的一个基层组织；积极开展党员组织关系网上转接，组织关系转接工作规范有序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员花名册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组织关系排查记录及相关佐证材料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关系转接记录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内激励关怀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真执行党内激励、关怀、帮扶有关要求，关心党员思想、学习、工作和生活，了解党员需求，及时反映涉及党员切身利益的重要情况，动态建立困难党员台账，经常开展关怀帮扶活动，定期走访慰问生活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困难党员和老党员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困难党员登记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走访、谈心谈话等相关佐证材料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内组织生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会一课”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部党员大会一般每季度召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，支部委员会一般每月召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，党小组会一般每月召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，每季度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党课。不设支部委员会或没有划分党小组的党支部，支部会议一般每月召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。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部记录本（党员大会每季度一次；支委会每月一次；党课每季度一次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员个人述职报告，民主评议记录和结果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合格党员处置情况记录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前后两次组织生活会班子及支委对照检查材料，班子和个人整改清单，会议记录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员活动日记录（每月一次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信息化等手段创新形式和方法佐证材料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主评议党员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部每年开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民主评议党员工作，开展党性分析，对党员进行评议，确定评议等次。稳妥慎重处置不合格党员。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组织生活会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部每半年召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党员组织生活会。遇有重要情况，及时召开。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员活动日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“党员活动日”制度，每月固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，组织党员开展活动，活动记录规范。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创新组织生活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紧密结合单位实际和党员群体特点，注重运用“两微一端”等信息化手段，采取“微党课”、网上组织生活等形式，不断提高组织生活的吸引力和实效性。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挥作用途径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服务中心工作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围绕服务中心、建设队伍、促进业务发展搞好服务。保证、监督党的路线方针政策，以及中央、省委和上级党组织的决定在本部门本单位的贯彻执行。机关党支部的协助和监督作用得到充分发挥，促进本部门本单位按时按质完成各项任务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贯彻上级精神的有关记录（重点是宪法；党规党纪；十九大精神；习近平新时代中国特色社会主义思想、习近平在重要会议、重大活动上的讲话；上级和学院关于党建、思想政治工作、意识形态、宗教工作、教育改革等重要文件、措施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工作总结材料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加强党内监督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期检查党员参加组织生活情况，对支部内的每名党员进行监督。支持党员行使监督权利，履行监督责任，党员监督作用充分发挥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期检查相关记录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讲严立”组织生活会召开情况记录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内监督相关制度及做法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做好思想政治工作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常性开展谈心谈话活动，做到“六必讲、五必谈、三必访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和国家方针政策必讲、省委省政府重大决策部署必讲、出台涉及党员利益的制度和规定必讲、单位中心工作和阶段重点任务必讲、单位重大事件和重要荣誉必讲、党风廉政和安全保密工作必讲；工作变动必谈、情绪波动必谈、职务任免必谈、工作失误必谈、发生违纪必谈；生活困难必访、家庭矛盾必访、生病住院必访），掌握党员思想动态，分析党员思想状况，及时解决思想问题，定期向上级党组织汇报思想政治工作情况，提出改进的意见和建议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谈心谈话记录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思想政治工作、意识形态、宗教工作情况总结（半年一次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运行机制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主议事机制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真执行党务公开、党内情况通报和党员定期评议党支部领导班子成员等制度。党员对党支部事务的知情权、参与权、选举权、监督权落实到位，党员主体地位和民主权利保障有力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制度落实情况佐证材料（党务公开情况；党员定期评议党组织领导班子成员记录等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服务机制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照“双联系”要求，城乡基层党组织结对共建、在职党员到社区报到、党员干部直接联系服务群众等扎实开展，窗口单位和服务行业党员示范岗、“三亮三创三比三评”（亮标准、亮身份、亮承诺，创业、创优、创新，比技能、比作风、比业绩，群众评、党员评、领导评）、“四零服务竞赛”（服务受理零推诿、服务方式零距离、服务质量零差错、服务结果零投诉）等活动深入实施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向联系、扶贫等相关活动记录（文字、图片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责任落实机制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支部每年向上级党组织报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工作，每年开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党支部书记抓基层党建工作述职评议考核，党支部书记向上级党委（总支）述职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支部年度党建工作总结、计划、党支部书记述职报告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本工作保障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保障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支部活动经费能够按照上级党组织的统一安排保障到位，开展重大活动时，专项经费拨付及时到位，活动经费和专项经费管理使用规范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费收缴管理和使用记录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建工作台账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善党支部会议和工作记录台账资料。建立年度工作计划、年终工作总结、特色工作汇报等台账资料。建立党员花名册、组织架构图、党费收缴、组织关系转接等台账资料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台账（前面已有的，可注明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851" w:top="1134" w:footer="992" w:bottom="113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―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―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2" w:leader="none"/>
        <w:tab w:val="right" w:pos="140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40:00Z</dcterms:created>
  <dc:creator>Administrator</dc:creator>
  <dc:description/>
  <cp:keywords/>
  <dc:language>en-US</dc:language>
  <cp:lastModifiedBy>褚利民</cp:lastModifiedBy>
  <cp:lastPrinted>2018-10-12T09:12:00Z</cp:lastPrinted>
  <dcterms:modified xsi:type="dcterms:W3CDTF">2018-10-12T01:18:00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