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层党组织标准化建设督查组组成及分工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8"/>
        <w:gridCol w:w="3060"/>
        <w:gridCol w:w="73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队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查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单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来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上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管理系党总支（含内设第一、第二、第三、第四党支部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下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党支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绍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上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二系党总支（含法律文秘、司法助理与社区管理和服务、学生科党支部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下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理论部党支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爱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上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警察系党总支（含内设第一、第二、第三、第四党支部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下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警务处党支部、学生处党支部、保卫处党支部、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国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察审计处党支部、工会党支部、图书馆党支部、培训部党支部、组织宣传处党支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生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上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系党总支（含内设第一、第二、第三、第四党支部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下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实训中心党支部、后勤服务集团党支部、行政财务处党支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善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盼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上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律一系党总支（含内设第一、第二、第三党支部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下午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党支部、基础部党支部、警体训练部党支部、学报编辑部党支部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4:00Z</dcterms:created>
  <dc:creator>褚利民</dc:creator>
  <dc:description/>
  <cp:keywords/>
  <dc:language>en-US</dc:language>
  <cp:lastModifiedBy>褚利民</cp:lastModifiedBy>
  <cp:lastPrinted>2018-10-12T08:16:00Z</cp:lastPrinted>
  <dcterms:modified xsi:type="dcterms:W3CDTF">2018-10-12T00:16:00Z</dcterms:modified>
  <cp:revision>3</cp:revision>
  <dc:subject/>
  <dc:title>2018年基层党组织标准化建设督查组组成及分工</dc:title>
</cp:coreProperties>
</file>