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Tahoma" w:eastAsia="黑体;SimHei"/>
          <w:b/>
          <w:color w:val="000000"/>
          <w:kern w:val="0"/>
          <w:sz w:val="44"/>
          <w:szCs w:val="44"/>
        </w:rPr>
        <w:t>年安徽司法行政调研课题申报指南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点课题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安徽“三地一区”法治保障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安徽省习近平法治思想宣传教育情况调查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大数据时代数字法治政府建设相关问题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新时代政法类高校廉洁文化建设探索与创新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推动司法职业教育高质量发展实践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《长江保护法》实施背景下长江大保护司法应对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基层党政负责人履行法治建设第一责任人制度完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安徽省实现法治政府建设率先突破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社会治理现代化背景下的调解工作发展路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 xml:space="preserve">安徽省打造一流法治化营商环境研究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一般课题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.“13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快速反应机制”背景下监所警务实战能力提升路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区域一体化发展背景下区域协同立法的若干思考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推进行政执法协调监督工作体系建设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乡村振兴背景下推进法治能力提升路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司法行政系统反腐倡廉工作特点和规律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行政复议法修改视角下行政争议实质性化解的路径优化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强化政法转移支付资金管理策略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教育专本贯通人才培养路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社区戒毒、康复办法创新性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正念冥想训练提高女性戒毒人员正性情绪及自我控制的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基于数据驱动的毒瘾戒治量效关系研究</w:t>
      </w:r>
    </w:p>
    <w:p>
      <w:pPr>
        <w:pStyle w:val="Normal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长三角地区司法职业教育一体化研究</w:t>
      </w:r>
    </w:p>
    <w:p>
      <w:pPr>
        <w:pStyle w:val="Normal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政府履约践诺长效机制研究</w:t>
      </w:r>
    </w:p>
    <w:p>
      <w:pPr>
        <w:pStyle w:val="Normal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治视域下罪犯工伤与死亡处理问题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教育新背景下产教融合路径探索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委托课题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建立法律服务市场稽查制度必要性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律服务市场稽查制度模式探析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试论法律市场稽查制度建设的构建与推进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建立法律服务市场稽查机构和队伍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律服务市场监管与稽查工作衔接机制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bookmarkStart w:id="0" w:name="_Hlk95336071"/>
      <w:r>
        <w:rPr>
          <w:rFonts w:eastAsia="仿宋" w:cs="Tahoma" w:ascii="仿宋" w:hAnsi="仿宋"/>
          <w:color w:val="000000"/>
          <w:kern w:val="0"/>
          <w:sz w:val="28"/>
          <w:szCs w:val="28"/>
        </w:rPr>
        <w:t>6.5G+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量子加密</w:t>
      </w:r>
      <w:bookmarkEnd w:id="0"/>
      <w:r>
        <w:rPr>
          <w:rFonts w:ascii="仿宋" w:hAnsi="仿宋" w:cs="Tahoma" w:eastAsia="仿宋"/>
          <w:color w:val="000000"/>
          <w:kern w:val="0"/>
          <w:sz w:val="28"/>
          <w:szCs w:val="28"/>
        </w:rPr>
        <w:t>在执法警务通应用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7.5G+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量子加密传输在犯人狱外就医远程监管应用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远程探视集中监管新模式应用研究</w:t>
      </w:r>
      <w:bookmarkStart w:id="1" w:name="_GoBack"/>
      <w:bookmarkEnd w:id="1"/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智能探视舱实战应用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务科技创新应用研究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2348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律服务热线智能助手系统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社会矛盾纠纷动态监测系统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社区戒毒社区康复关键技术和示范应用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人民警察职业健康促进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吸毒成瘾机制和干预关键技术研究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监所地下、地面、低空三位一体化安全防范和应急处置关键技术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9:00Z</dcterms:created>
  <dc:creator>Administrator</dc:creator>
  <dc:description/>
  <dc:language>en-US</dc:language>
  <cp:lastModifiedBy>Administrator</cp:lastModifiedBy>
  <cp:lastPrinted>2022-05-23T15:51:00Z</cp:lastPrinted>
  <dcterms:modified xsi:type="dcterms:W3CDTF">2022-05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