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职业技能鉴定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各系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进一步提高和培养我院学生职业能力，广泛适应社会需求，提高广大学生就业竞争力，顺利拿到各相关行业的职业资格证书，学院职业技能鉴定所拟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职业技能鉴定工作。本次职业技能鉴定职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计算机网络管理员、网络设备调试员、多媒体作品制作员、速录师、计算机操作员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职业，除速录师鉴定等级为初、中级外，其他鉴定等级均为中级。计算机网络管理员、网络设备调试员主要面向计算机专业学生，计算机基础较好同学也可参加该职业的鉴定；多媒体作品制作员主要面向新闻采编专业学生，其他专业基础较好的同学也可报考；速录师主要面向书记官专业和法律文秘专业；计算机操作员面向全院各专业。请各系委派一名工作人员负责本系各专业的报名和组织、宣传工作。具体工作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鉴定收费标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安徽省“皖价费﹝</w:t>
      </w:r>
      <w:r>
        <w:rPr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号”文件规定，技能鉴定每人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元，理论考试每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报名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小计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费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照上级有关收费政策和实际所需培训课时测算，充分考虑到同学们的承受能力，每科只收取维持成本的培训费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到社会培训费用的三分之一</w:t>
      </w:r>
      <w:r>
        <w:rPr>
          <w:sz w:val="28"/>
          <w:szCs w:val="28"/>
        </w:rPr>
        <w:t>),</w:t>
      </w:r>
      <w:r>
        <w:rPr>
          <w:sz w:val="28"/>
          <w:szCs w:val="28"/>
        </w:rPr>
        <w:t>具体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计算机网络管理员、网络设备调试员、多媒体作品制作员等职业每人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；速录师每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计算机操作员每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教材如需统一购买，据实收取费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报名时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报名以班级为单位，班长或学习委员负责收取相关费用并提供姓名、性别、出生年月、身份证号等电子信息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并在背面写上姓名。集中报送各系委派工作人员，再报送实验实训中心职业技能鉴定所办公室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培训时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参加培训同学自愿报名，培训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，具体时间另行通知。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五、鉴定时间</w:t>
      </w:r>
    </w:p>
    <w:p>
      <w:pPr>
        <w:pStyle w:val="Normal"/>
        <w:ind w:left="420" w:firstLine="28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保证本次职业技能鉴定工作的顺利进行，进一步提高我院学生获取“双证书”率，请各系给予大力支持，广泛开展宣传发动工作，各班级认真组织报名，积极参加职业技能鉴定，使同学们的职业能力获得国家认可。未尽事项请与职业技能鉴定办公室联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  2233361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10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1:00Z</dcterms:created>
  <dc:creator>Microsoft.com</dc:creator>
  <dc:description/>
  <cp:keywords/>
  <dc:language>en-US</dc:language>
  <cp:lastModifiedBy>Microsoft.com</cp:lastModifiedBy>
  <dcterms:modified xsi:type="dcterms:W3CDTF">2011-10-10T02:56:00Z</dcterms:modified>
  <cp:revision>9</cp:revision>
  <dc:subject/>
  <dc:title>关于开展职业技能鉴定工作的通知</dc:title>
</cp:coreProperties>
</file>