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国家助学贷款一次性还款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我在就学期间，共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银行（信用社）申请生源地助学贷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笔，总计获代款金额（人民币大写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元。本人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应征入伍服义务兵役。</w:t>
      </w:r>
    </w:p>
    <w:p>
      <w:pPr>
        <w:pStyle w:val="Normal"/>
        <w:spacing w:lineRule="exact" w:line="52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根据高等学校学生应征入伍服义务兵役资助政策，可获资助代款（人民币大写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元。现保证本人（或家人）在收到资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工作日内，将资金一次性支付给银行用于偿还贷款本金及利息，不足部分自行解决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学校名称：                 学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班级：                 年级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                 学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联系电话：             家庭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本人姓名（捺印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校资助部门盖章：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经办人（签字）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9:00Z</dcterms:created>
  <dc:creator>SDWM</dc:creator>
  <dc:description/>
  <cp:keywords/>
  <dc:language>en-US</dc:language>
  <cp:lastModifiedBy>汪炜玮</cp:lastModifiedBy>
  <cp:lastPrinted>2019-09-04T15:18:00Z</cp:lastPrinted>
  <dcterms:modified xsi:type="dcterms:W3CDTF">2019-09-04T07:24:00Z</dcterms:modified>
  <cp:revision>3</cp:revision>
  <dc:subject/>
  <dc:title>国家助学贷款一次性还款计划书</dc:title>
</cp:coreProperties>
</file>