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警官职业学院实验室训场所使用申请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存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2"/>
        <w:gridCol w:w="2131"/>
        <w:gridCol w:w="27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负责人意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事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及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实训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警官职业学院实验室训场所使用申请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交实验室管理员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2"/>
        <w:gridCol w:w="2131"/>
        <w:gridCol w:w="27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负责人意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事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及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实训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User</dc:creator>
  <dc:description/>
  <cp:keywords/>
  <dc:language>en-US</dc:language>
  <cp:lastModifiedBy>User</cp:lastModifiedBy>
  <dcterms:modified xsi:type="dcterms:W3CDTF">2014-09-18T08:07:00Z</dcterms:modified>
  <cp:revision>1</cp:revision>
  <dc:subject/>
  <dc:title>安徽警官职业学院实验室训场所使用申请单</dc:title>
</cp:coreProperties>
</file>