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ind w:firstLine="1800"/>
        <w:rPr>
          <w:rFonts w:ascii="黑体;SimHei" w:hAnsi="黑体;SimHei" w:eastAsia="黑体;SimHei" w:cs="华文中宋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安徽警官职业学院特殊困难补助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47"/>
        <w:gridCol w:w="1379"/>
        <w:gridCol w:w="690"/>
        <w:gridCol w:w="692"/>
        <w:gridCol w:w="11"/>
        <w:gridCol w:w="1191"/>
        <w:gridCol w:w="1523"/>
        <w:gridCol w:w="1583"/>
      </w:tblGrid>
      <w:tr>
        <w:trPr>
          <w:trHeight w:val="454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贫困类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享受过什么资助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有助学贷款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户口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城镇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 村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人口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月总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均月收入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入来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省淮南市寿县寿春镇九龙乡陡涧村王岗队</w:t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收入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2102" w:leader="none"/>
                <w:tab w:val="left" w:pos="135" w:leader="none"/>
                <w:tab w:val="left" w:pos="1982" w:leader="none"/>
                <w:tab w:val="left" w:pos="2298" w:leader="none"/>
              </w:tabs>
              <w:snapToGrid w:val="false"/>
              <w:spacing w:lineRule="auto" w:line="300"/>
              <w:ind w:left="-8515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85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理由：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名：                      年     月     日</w:t>
            </w:r>
          </w:p>
        </w:tc>
      </w:tr>
      <w:tr>
        <w:trPr>
          <w:trHeight w:val="120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主任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班主任、辅导员签名：                    年     月     日           </w:t>
            </w:r>
          </w:p>
        </w:tc>
      </w:tr>
      <w:tr>
        <w:trPr>
          <w:trHeight w:val="1423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意见：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firstLine="35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（公章）：                    年     月     日</w:t>
            </w:r>
          </w:p>
        </w:tc>
      </w:tr>
      <w:tr>
        <w:trPr>
          <w:trHeight w:val="1319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3" w:leader="none"/>
                <w:tab w:val="right" w:pos="8987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生处审核意见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center" w:pos="4493" w:leader="none"/>
                <w:tab w:val="right" w:pos="8987" w:leader="none"/>
              </w:tabs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center" w:pos="4493" w:leader="none"/>
                <w:tab w:val="right" w:pos="8987" w:leader="none"/>
              </w:tabs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center" w:pos="4493" w:leader="none"/>
                <w:tab w:val="right" w:pos="8987" w:leader="none"/>
              </w:tabs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08:00Z</dcterms:created>
  <dc:creator>FtpDown</dc:creator>
  <dc:description/>
  <cp:keywords/>
  <dc:language>en-US</dc:language>
  <cp:lastModifiedBy>汪炜玮</cp:lastModifiedBy>
  <cp:lastPrinted>2021-11-12T15:46:00Z</cp:lastPrinted>
  <dcterms:modified xsi:type="dcterms:W3CDTF">2023-11-17T08:55:00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42c5925454ba88ca0509462aa121a</vt:lpwstr>
  </property>
  <property fmtid="{D5CDD505-2E9C-101B-9397-08002B2CF9AE}" pid="3" name="KSOProductBuildVer">
    <vt:lpwstr>2052-11.1.0.11115</vt:lpwstr>
  </property>
</Properties>
</file>