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警官职业学院关于领导干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系学生工作实施办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</w:t>
      </w:r>
      <w:r>
        <w:rPr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Arial" w:eastAsia="仿宋"/>
          <w:sz w:val="30"/>
          <w:szCs w:val="30"/>
        </w:rPr>
        <w:t>促进领导干部作风建设，</w:t>
      </w:r>
      <w:r>
        <w:rPr>
          <w:rFonts w:ascii="仿宋" w:hAnsi="仿宋" w:cs="仿宋" w:eastAsia="仿宋"/>
          <w:sz w:val="30"/>
          <w:szCs w:val="30"/>
        </w:rPr>
        <w:t>深入</w:t>
      </w:r>
      <w:r>
        <w:rPr>
          <w:rFonts w:ascii="仿宋" w:hAnsi="仿宋" w:cs="仿宋" w:eastAsia="仿宋"/>
          <w:sz w:val="30"/>
          <w:szCs w:val="30"/>
        </w:rPr>
        <w:t>推进领导干部深入基层调查研究，密切与学生的联系，</w:t>
      </w:r>
      <w:r>
        <w:rPr>
          <w:rFonts w:ascii="仿宋" w:hAnsi="仿宋" w:cs="仿宋" w:eastAsia="仿宋"/>
          <w:sz w:val="30"/>
          <w:szCs w:val="30"/>
        </w:rPr>
        <w:t>提升学生党建、思政工作和警务化管理水平，</w:t>
      </w:r>
      <w:r>
        <w:rPr>
          <w:rFonts w:ascii="仿宋" w:hAnsi="仿宋" w:cs="Arial" w:eastAsia="仿宋"/>
          <w:sz w:val="30"/>
          <w:szCs w:val="30"/>
        </w:rPr>
        <w:t>经学院党委研究决定，</w:t>
      </w:r>
      <w:r>
        <w:rPr>
          <w:rFonts w:ascii="仿宋" w:hAnsi="仿宋" w:cs="仿宋" w:eastAsia="仿宋"/>
          <w:sz w:val="30"/>
          <w:szCs w:val="30"/>
        </w:rPr>
        <w:t>根据学院实际，制定本办法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目的意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开展领导干部联系班级工作，形成“全员育人、全方位育人、全过程育人”的浓厚氛围，是加强和改进学生思想政治工作的需要；是引导学生文明生活，健康成才的需要；是落实科学发展观，构建和谐校园，促进良好学风建设的需要。同时，做好领导干部联系班级工作，对于加强班级建设，转变干部工作作风，增强服务意识，提高管理水平等都具有重要的现实意义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领导干部范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领导，院属各单位（部门）副职以上领导干部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联系点确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位领导原则上每年联系一个新生班级，由学生处（团委）商各系提出具体联系点班级名单，</w:t>
      </w:r>
      <w:r>
        <w:rPr>
          <w:rFonts w:ascii="仿宋" w:hAnsi="仿宋" w:cs="Arial" w:eastAsia="仿宋"/>
          <w:color w:val="000000"/>
          <w:kern w:val="0"/>
          <w:sz w:val="30"/>
          <w:szCs w:val="30"/>
          <w:lang w:eastAsia="zh-CN"/>
        </w:rPr>
        <w:t>最后经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院</w:t>
      </w:r>
      <w:r>
        <w:rPr>
          <w:rFonts w:ascii="仿宋" w:hAnsi="仿宋" w:cs="Arial" w:eastAsia="仿宋"/>
          <w:color w:val="000000"/>
          <w:kern w:val="0"/>
          <w:sz w:val="30"/>
          <w:szCs w:val="30"/>
          <w:lang w:eastAsia="zh-CN"/>
        </w:rPr>
        <w:t>领导同意后由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学院</w:t>
      </w:r>
      <w:r>
        <w:rPr>
          <w:rFonts w:ascii="仿宋" w:hAnsi="仿宋" w:cs="Arial" w:eastAsia="仿宋"/>
          <w:color w:val="000000"/>
          <w:kern w:val="0"/>
          <w:sz w:val="30"/>
          <w:szCs w:val="30"/>
          <w:lang w:eastAsia="zh-CN"/>
        </w:rPr>
        <w:t>发文并在校园网上统一公布领导干部联系学生班级的具体安排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联系工作内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了解、掌握联系点班级学生教育管理工作开展情况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就加强和规范班级学生教育管理工作，提供咨询和指导意见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帮助辅导员（班主任）处理班级的难点问题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引导学生成长成才。帮助学生明确学习目的，树立良好学风，指导学生进行学业规划、职业规划和人生规划，帮助学生打牢知识基础，提高综合素质和职业能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辅导员（班主任）临时缺位时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以内）代位处理班级工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联系工作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不定期听取辅导员（班主任）班级工作汇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向联系班级公开办公室号和联系方式，接受学生相关咨询、约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每学期主动约谈学生干部、家庭经济困难学生以及应当重点关注、帮助的学生，且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每学期参加班会、班级活动等不少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每学期走访学生宿舍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6.</w:t>
      </w:r>
      <w:r>
        <w:rPr>
          <w:rFonts w:ascii="仿宋" w:hAnsi="仿宋" w:cs="Arial" w:eastAsia="仿宋"/>
          <w:color w:val="000000"/>
          <w:sz w:val="30"/>
          <w:szCs w:val="30"/>
        </w:rPr>
        <w:t>每学期为联系班级讲座</w:t>
      </w:r>
      <w:r>
        <w:rPr>
          <w:rFonts w:eastAsia="仿宋" w:cs="Arial" w:ascii="仿宋" w:hAnsi="仿宋"/>
          <w:color w:val="000000"/>
          <w:sz w:val="30"/>
          <w:szCs w:val="30"/>
        </w:rPr>
        <w:t>1-2</w:t>
      </w:r>
      <w:r>
        <w:rPr>
          <w:rFonts w:ascii="仿宋" w:hAnsi="仿宋" w:cs="Arial" w:eastAsia="仿宋"/>
          <w:color w:val="000000"/>
          <w:sz w:val="30"/>
          <w:szCs w:val="30"/>
        </w:rPr>
        <w:t>次，到联系班级听课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次。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、联系工作日志和台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干部开展联系学生工作，要建立工作日志和工作台账。</w:t>
      </w:r>
      <w:r>
        <w:rPr>
          <w:rFonts w:ascii="仿宋" w:hAnsi="仿宋" w:cs="Arial" w:eastAsia="仿宋"/>
          <w:color w:val="000000"/>
          <w:sz w:val="30"/>
          <w:szCs w:val="30"/>
        </w:rPr>
        <w:t>每学期向学院党委提交工作报告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份，内容包括开展工作情况、学生思想动态分析、学生学习和生活情况、存在的问题和改进措施。随时向学院相关部门反馈关于学生管理与教学实施的有关信息，并提出合理化意见和建议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联系工作评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作为践行党的群众路线、加强和改进作风建设的一项重要内容，列入年度述职报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处（团委）每学年度向院党委提出联系工作评价报告。对认真落实联系工作、班级学生教育管理工作成效突出的，予以表彰；对不履行联系工作职责、班级管理工作存在问题多或发生安全责任事故的，予以通报批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本实施办法自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实施。由学生处（团委）负责解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警官职业学院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Blogsepphide">
    <w:name w:val="blogsep phide"/>
    <w:basedOn w:val="Style12"/>
    <w:qFormat/>
    <w:rPr/>
  </w:style>
  <w:style w:type="character" w:styleId="Fc03m2a">
    <w:name w:val="fc03 m2a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Shareitmlofterfbkicons">
    <w:name w:val="shareitm lofter f-bkicons"/>
    <w:basedOn w:val="Style12"/>
    <w:qFormat/>
    <w:rPr/>
  </w:style>
  <w:style w:type="character" w:styleId="Shareitmsinawbfbkicons">
    <w:name w:val="shareitm sinawb f-bkicons"/>
    <w:basedOn w:val="Style12"/>
    <w:qFormat/>
    <w:rPr/>
  </w:style>
  <w:style w:type="character" w:styleId="Shareitmqqzonefbkicons">
    <w:name w:val="shareitm qqzone f-bkicons"/>
    <w:basedOn w:val="Style12"/>
    <w:qFormat/>
    <w:rPr/>
  </w:style>
  <w:style w:type="character" w:styleId="Shareitmqqweibofbkicons">
    <w:name w:val="shareitm qqweibo f-bkicons"/>
    <w:basedOn w:val="Style12"/>
    <w:qFormat/>
    <w:rPr/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1:00Z</dcterms:created>
  <dc:creator>admin</dc:creator>
  <dc:description/>
  <cp:keywords/>
  <dc:language>en-US</dc:language>
  <cp:lastModifiedBy>admin</cp:lastModifiedBy>
  <cp:lastPrinted>2015-07-02T11:32:00Z</cp:lastPrinted>
  <dcterms:modified xsi:type="dcterms:W3CDTF">2015-07-07T01:27:00Z</dcterms:modified>
  <cp:revision>8</cp:revision>
  <dc:subject/>
  <dc:title>广州大学领导干部联系学生班级工作方案  </dc:title>
</cp:coreProperties>
</file>